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bCs w:val="false"/>
          <w:color w:val="000000"/>
          <w:kern w:val="0"/>
          <w:sz w:val="44"/>
          <w:szCs w:val="44"/>
        </w:rPr>
      </w:pPr>
      <w:r>
        <w:rPr>
          <w:rFonts w:eastAsia="宋体" w:cs="宋体" w:ascii="宋体" w:hAnsi="宋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宋体" w:hAnsi="宋体" w:eastAsia="宋体" w:cs="宋体"/>
          <w:b/>
          <w:b/>
          <w:bCs w:val="false"/>
          <w:color w:val="000000"/>
          <w:kern w:val="0"/>
          <w:sz w:val="44"/>
          <w:szCs w:val="44"/>
        </w:rPr>
      </w:pPr>
      <w:r>
        <w:rPr>
          <w:rFonts w:ascii="宋体" w:hAnsi="宋体" w:cs="宋体"/>
          <w:b/>
          <w:bCs w:val="false"/>
          <w:color w:val="000000"/>
          <w:kern w:val="0"/>
          <w:sz w:val="44"/>
          <w:szCs w:val="44"/>
        </w:rPr>
        <w:t>丹东市地热水资源管理条例（草案）</w:t>
      </w:r>
    </w:p>
    <w:p>
      <w:pPr>
        <w:pStyle w:val="Normal"/>
        <w:autoSpaceDE w:val="false"/>
        <w:spacing w:lineRule="exact" w:line="560" w:before="0" w:after="200"/>
        <w:jc w:val="center"/>
        <w:rPr>
          <w:rFonts w:ascii="楷体;楷体_GB2312" w:hAnsi="楷体;楷体_GB2312" w:eastAsia="楷体;楷体_GB2312" w:cs="宋体"/>
          <w:b/>
          <w:b/>
          <w:bCs/>
          <w:color w:val="000000"/>
          <w:kern w:val="0"/>
          <w:sz w:val="32"/>
          <w:szCs w:val="32"/>
          <w:lang w:val="zh-CN"/>
        </w:rPr>
      </w:pPr>
      <w:r>
        <w:rPr>
          <w:rFonts w:eastAsia="楷体;楷体_GB2312" w:cs="宋体" w:ascii="楷体;楷体_GB2312" w:hAnsi="楷体;楷体_GB2312"/>
          <w:b/>
          <w:bCs/>
          <w:color w:val="000000"/>
          <w:kern w:val="0"/>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第一条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加强地热水资源合理开发、利用和保护的统一管理，根据《中华人民共和国水法》《中华人民共和国矿产资源法》《中华人民共和国矿产资源法实施细则》《取水许可和水资源费征收管理条例》《辽宁省地下水资源保护条例》等法律、法规的规定，并结合我市实际情况，制定本条例。</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本条例所称地热水资源，是指受地热作用形成的</w:t>
      </w:r>
      <w:r>
        <w:rPr>
          <w:rFonts w:ascii="仿宋_GB2312" w:hAnsi="仿宋_GB2312" w:cs="仿宋_GB2312" w:eastAsia="仿宋_GB2312"/>
          <w:color w:val="000000"/>
          <w:kern w:val="0"/>
          <w:sz w:val="32"/>
          <w:szCs w:val="32"/>
          <w:lang w:eastAsia="zh-CN"/>
        </w:rPr>
        <w:t>二十五摄氏度</w:t>
      </w:r>
      <w:r>
        <w:rPr>
          <w:rFonts w:ascii="仿宋_GB2312" w:hAnsi="仿宋_GB2312" w:cs="仿宋_GB2312" w:eastAsia="仿宋_GB2312"/>
          <w:color w:val="000000"/>
          <w:kern w:val="0"/>
          <w:sz w:val="32"/>
          <w:szCs w:val="32"/>
        </w:rPr>
        <w:t>以上的地下及出露的地热水（含温泉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凡在我市行政区域内勘探、开发、利用、保护和管理地热水资源的单位和个人，均须遵守本条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地热水资源属于国家所有。</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热水资源的权属性质，不因其所在土地及地上附着物、取水工程权属性质的变更而改变。</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市、县（市）水行政主管部门为我市地热水资源开发、利用、保护和管理的主管部门。市水行政主管部门全面负责我市地热水资源管理工作，具体负责市辖各区地热水资源管理工作。县（市）水行政管理部门具体负责各自辖区内地热温泉水资源管理工作。要健全和完善与当前地热水资源管理任务相适应的管理机构，具体行使地热水资源的保护和管理职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热水资源的勘查，由国土资源行政主管部门依法办理，对申请地热资源勘查的申请人，依照矿产资源法有关规定履行相关手续，报有权发证机关颁发勘查许可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发展改革</w:t>
      </w:r>
      <w:r>
        <w:rPr>
          <w:rFonts w:ascii="仿宋_GB2312" w:hAnsi="仿宋_GB2312" w:cs="仿宋_GB2312" w:eastAsia="仿宋_GB2312"/>
          <w:color w:val="000000"/>
          <w:kern w:val="0"/>
          <w:sz w:val="32"/>
          <w:szCs w:val="32"/>
        </w:rPr>
        <w:t>、财政、公安、工商、环保、地震、旅游等部门按照各自法律规定的职责做好相关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水行政主管部门配合市水行政主管部门做好我市地热水资源的统一管理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地热水资源的开发、利用、保护和管理，遵循统一规划、科学勘查、计划开采、节约用水、综合利用、总量控制、有偿使用的原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任何单位和个人，都有保护地热水资源的义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节约和保护地热水资源有突出贡献的，由丹东市人民政府给予表彰和奖励。</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市水行政主管部门应当组织相关专家实地查勘评估，确定地热水资源的保护区。地热水资源保护区界限，应当发布公告并就地标界公示。</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地热水资源保护区内，禁止实施污染地下水资源的建设项目，限制地下冷水开采。</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地热水资源的开发利用和保护的综合规划</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以及地热水资源的长期供求计划、限制开采计划和水量分配方案，</w:t>
      </w:r>
      <w:r>
        <w:rPr>
          <w:rFonts w:ascii="仿宋_GB2312" w:hAnsi="仿宋_GB2312" w:cs="仿宋_GB2312" w:eastAsia="仿宋_GB2312"/>
          <w:color w:val="000000"/>
          <w:kern w:val="0"/>
          <w:sz w:val="32"/>
          <w:szCs w:val="32"/>
          <w:lang w:eastAsia="zh-CN"/>
        </w:rPr>
        <w:t>由市、县（市）水行政主管部门会同相关部门共同编制，</w:t>
      </w:r>
      <w:r>
        <w:rPr>
          <w:rFonts w:ascii="仿宋_GB2312" w:hAnsi="仿宋_GB2312" w:cs="仿宋_GB2312" w:eastAsia="仿宋_GB2312"/>
          <w:color w:val="000000"/>
          <w:kern w:val="0"/>
          <w:sz w:val="32"/>
          <w:szCs w:val="32"/>
        </w:rPr>
        <w:t>报市人民政府批准后施行。</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国土资源行政主管部门和进行地热水资源勘测的单位和个人应当将地热水资源的勘查成果及历史资料，包括藏深、温度、范围等地质状况，如实提供给水行政主管部门，共同确定地热水资源开发利用规划区。</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取得地热水资源勘查许可证的单位或个人，应当征得地震主管部门意见并向水行政主管部门备案后施工。勘探工作结束后，要做好勘查现场的恢复工作，勘探井除作为观测井使用外一律封存。</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一条  开发利用地热水资源，</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依法实施取水许可制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凡开发、利用地热水资源的单位或个人新建项目，须向市、县（市）水行政主管部门提出申请，经批准后领取施工许可执照方可动工。工程竣工后，由水行政主管部门组织验收，核发取水许可证，方可正式取水运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取水单位或者个人要求变更取水许可证载明事项的，应当依照本条例的规定向原审批机关申请，经原审批机关批准，办理有关变更手续。</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启用历史遗留或者现有的勘探井以及其他地热水工程取用地热水资源的，也必须依法办理取水许可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二条  申请开发利用地热水资源的单位或个人，需提交如下资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平面图，对第三者利害关系加以说明；</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水资源勘查认证报告及其相关资料。</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开发利用地热水资源的工程竣工后，申领取水许可证时应当提交：</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成井测试验收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提交已通过专家论证的水资源论证报告书；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取水方式、计量方式和节水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退水地点和退水中所含主要污染物以及污水处理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热水资源的工程建设，在施工过程中，应当主动接受监督检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启用历史遗留或现成地热水工程的，申请取水许可还要提供其工程产权证明和相关协议文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  申请书内容应当包括下列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申请人的名称（姓名）、地址；</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理由（注明项目投资总额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取水的起始时间及期限；</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取水目的、取水地点、取水量及年内各月的用水量；</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法律法规规定的其他相关事项。</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开发、利用地热水资源的工程项目，必须由具有相应资质资格的施工单位承建施工，按照经批准的凿井施工方案进行建设。</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地热水资源的取水许可证有效期限为</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年。有效期届满，如有需要，应当在有效期届满</w:t>
      </w:r>
      <w:r>
        <w:rPr>
          <w:rFonts w:ascii="仿宋_GB2312" w:hAnsi="仿宋_GB2312" w:cs="仿宋_GB2312" w:eastAsia="仿宋_GB2312"/>
          <w:color w:val="000000"/>
          <w:kern w:val="0"/>
          <w:sz w:val="32"/>
          <w:szCs w:val="32"/>
          <w:lang w:eastAsia="zh-CN"/>
        </w:rPr>
        <w:t>四十五</w:t>
      </w:r>
      <w:r>
        <w:rPr>
          <w:rFonts w:ascii="仿宋_GB2312" w:hAnsi="仿宋_GB2312" w:cs="仿宋_GB2312" w:eastAsia="仿宋_GB2312"/>
          <w:color w:val="000000"/>
          <w:kern w:val="0"/>
          <w:sz w:val="32"/>
          <w:szCs w:val="32"/>
        </w:rPr>
        <w:t>日前申请延缓。</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所有已开发利用地热水资源的单位和个人，应当按年度上报地热水的水位、水温、水质和出水量的资料，并建立档案，便于管理部门完善地热水资源的地下动态观测系统。</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任何取用地热水资源的单位或个人，除用于社会公益的地下水观测之外，都必须安装取水计量设施，按实际取水量依法缴纳地热水资源费。</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八条  地热水资源的使用，实行总量控制、计划用水和节约用水。所有的取水单位或个人，在每年</w:t>
      </w: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月末以前申报下一年度的用水计划，由市、县（市）水行政主管部门核定批准其用水计划定额。对超出计划定额的部分，采取累进标准加倍收缴地热水资源费和直至责令停止用水的措施。</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于本地区发生重大旱情，或者因地下水开采引起其他特殊情况的，市、县（市）水行政主管部门</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对取水单位或个人的取水量予以紧急限制。</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九条  取用地热水资源的单位和个人，剩余水量不得转供或者改变用途，由市、县（市）水行政主管部门统一调配，以避免过度重复开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条  已经批准取水申请的地热水资源工程或者设施，逾期三年仍未开工建设的，取水申请批准文件自行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已经办理取水许可的，连续二年没有取水的，取水许可证自行失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由于不可抗力或者进行重大技术改造等原因造成停止取水满二年的，经申报可以保留取水许可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一条  取用地热水资源的单位或个人，地热水资源取水工程报废，须报请市、县（市）水行政主管部门审核批准，并按要求回填平整，所需费用由取用地热水资源的单位或个人承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3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二条  地热水资源费全额纳入财政预算管理，由财政部门按照批准的部门预算统筹安排。主要用于地热水资源的节约、保护和管理，也可用于地热水资源的合理开发。</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三条  拒不缴纳、拖延缴纳或者拖欠地热水资源费的，由市、县（市）水行政主管部门责令限期缴纳；逾期不缴纳的，从滞纳之日起按日加收滞纳部分千分之二的滞纳金，并处应缴或者补缴部分一倍以上五倍以下的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超计划用水的，对其超用部分按累进加价的办法征收地热水资源费。超计划用水量</w:t>
      </w:r>
      <w:r>
        <w:rPr>
          <w:rFonts w:ascii="仿宋_GB2312" w:hAnsi="仿宋_GB2312" w:cs="仿宋_GB2312" w:eastAsia="仿宋_GB2312"/>
          <w:color w:val="000000"/>
          <w:kern w:val="0"/>
          <w:sz w:val="32"/>
          <w:szCs w:val="32"/>
          <w:lang w:eastAsia="zh-CN"/>
        </w:rPr>
        <w:t>百分之五</w:t>
      </w:r>
      <w:r>
        <w:rPr>
          <w:rFonts w:ascii="仿宋_GB2312" w:hAnsi="仿宋_GB2312" w:cs="仿宋_GB2312" w:eastAsia="仿宋_GB2312"/>
          <w:color w:val="000000"/>
          <w:kern w:val="0"/>
          <w:sz w:val="32"/>
          <w:szCs w:val="32"/>
        </w:rPr>
        <w:t>至</w:t>
      </w:r>
      <w:r>
        <w:rPr>
          <w:rFonts w:ascii="仿宋_GB2312" w:hAnsi="仿宋_GB2312" w:cs="仿宋_GB2312" w:eastAsia="仿宋_GB2312"/>
          <w:color w:val="000000"/>
          <w:kern w:val="0"/>
          <w:sz w:val="32"/>
          <w:szCs w:val="32"/>
          <w:lang w:eastAsia="zh-CN"/>
        </w:rPr>
        <w:t>百分之十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百分之十</w:t>
      </w:r>
      <w:r>
        <w:rPr>
          <w:rFonts w:ascii="仿宋_GB2312" w:hAnsi="仿宋_GB2312" w:cs="仿宋_GB2312" w:eastAsia="仿宋_GB2312"/>
          <w:color w:val="000000"/>
          <w:kern w:val="0"/>
          <w:sz w:val="32"/>
          <w:szCs w:val="32"/>
        </w:rPr>
        <w:t>至</w:t>
      </w:r>
      <w:r>
        <w:rPr>
          <w:rFonts w:ascii="仿宋_GB2312" w:hAnsi="仿宋_GB2312" w:cs="仿宋_GB2312" w:eastAsia="仿宋_GB2312"/>
          <w:color w:val="000000"/>
          <w:kern w:val="0"/>
          <w:sz w:val="32"/>
          <w:szCs w:val="32"/>
          <w:lang w:eastAsia="zh-CN"/>
        </w:rPr>
        <w:t>百分之十五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百分之十五</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分别按地热水资源费的标准增加</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倍征收，超过</w:t>
      </w:r>
      <w:r>
        <w:rPr>
          <w:rFonts w:ascii="仿宋_GB2312" w:hAnsi="仿宋_GB2312" w:cs="仿宋_GB2312" w:eastAsia="仿宋_GB2312"/>
          <w:color w:val="000000"/>
          <w:kern w:val="0"/>
          <w:sz w:val="32"/>
          <w:szCs w:val="32"/>
          <w:lang w:eastAsia="zh-CN"/>
        </w:rPr>
        <w:t>百分之二十</w:t>
      </w:r>
      <w:r>
        <w:rPr>
          <w:rFonts w:ascii="仿宋_GB2312" w:hAnsi="仿宋_GB2312" w:cs="仿宋_GB2312" w:eastAsia="仿宋_GB2312"/>
          <w:color w:val="000000"/>
          <w:kern w:val="0"/>
          <w:sz w:val="32"/>
          <w:szCs w:val="32"/>
        </w:rPr>
        <w:t>以上的禁止用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四条  有下列行为之一的，由市、县（市）水行政主管部门责令其停止违法行为，限期补办有关手续；逾期不补办或者补办未被批准的，责令限期拆除违法建筑物、构筑物；逾期不拆除的，强行拆除，所需费用由违法单位或个人承担，并处一万元以上十万元以下的罚款：</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无勘查许可证而从事地热水资源勘查、勘探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未经审批，擅自开发利用地热水资源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地热水资源保护区内，实施污染地下水资源的建设项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自行改建地热水工程、变更取水许可证规定的取水方式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不具有相应资质而承建地热水资源工程，或者未按照经批准的凿井施工方案进行建设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五条  未经批准擅自取水或者侵占地质勘探井、他人地热水井工程取用地热水资源从事经营活动的，由水市、县（市）行政主管部门责令停止违法行为，限期采取补救措施，并处二万元以上十万元以下的罚款；情节严重的，依法追究刑事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六条  转供水或者未经批准擅自改变取水量和取水用途的，由市、县（市）水行政主管部门责令改正，并处二万元以上八万元以下罚款；情节严重的，吊销取水许可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七条  未安装计量设施的，责令限期安装，并按照日最大取水能力计算的取水量和水资源费征收标准计征水资源费，处五千元以上二万元以下罚款；计量设施不合格或者运行不正常的，责令限期更换或者修复，逾期不更换或者不修复的，按照日最大取水能力计算的取水量和水资源费征收标准计征水资源费，可以处一万元以下罚款。情节严重的，吊销取水许可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八条  有下列行为之一，构成犯罪的，依照刑法有关规定追究刑事责任；尚不够刑事处罚</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由市、县（市）水行政主管部门责令其停止违法行为，采取补救措施，并处一万元以下的罚款；违反治安管理处罚法的，由公安机关依法给予治安管理处罚；给他人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妨碍或者暴力阻碍水行政主管部门依法</w:t>
      </w:r>
      <w:r>
        <w:rPr>
          <w:rFonts w:ascii="仿宋_GB2312" w:hAnsi="仿宋_GB2312" w:cs="仿宋_GB2312" w:eastAsia="仿宋_GB2312"/>
          <w:color w:val="000000"/>
          <w:kern w:val="0"/>
          <w:sz w:val="32"/>
          <w:szCs w:val="32"/>
          <w:lang w:eastAsia="zh-CN"/>
        </w:rPr>
        <w:t>行使</w:t>
      </w:r>
      <w:r>
        <w:rPr>
          <w:rFonts w:ascii="仿宋_GB2312" w:hAnsi="仿宋_GB2312" w:cs="仿宋_GB2312" w:eastAsia="仿宋_GB2312"/>
          <w:color w:val="000000"/>
          <w:kern w:val="0"/>
          <w:sz w:val="32"/>
          <w:szCs w:val="32"/>
        </w:rPr>
        <w:t>地热水资源管理公务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拒绝上报地热水的水位、水温、水质和出水量资料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拒不服从取水量统一调配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拒绝监督检查或者提供</w:t>
      </w:r>
      <w:r>
        <w:rPr>
          <w:rFonts w:ascii="仿宋_GB2312" w:hAnsi="仿宋_GB2312" w:cs="仿宋_GB2312" w:eastAsia="仿宋_GB2312"/>
          <w:color w:val="000000"/>
          <w:kern w:val="0"/>
          <w:sz w:val="32"/>
          <w:szCs w:val="32"/>
          <w:lang w:eastAsia="zh-CN"/>
        </w:rPr>
        <w:t>虚假</w:t>
      </w:r>
      <w:r>
        <w:rPr>
          <w:rFonts w:ascii="仿宋_GB2312" w:hAnsi="仿宋_GB2312" w:cs="仿宋_GB2312" w:eastAsia="仿宋_GB2312"/>
          <w:color w:val="000000"/>
          <w:kern w:val="0"/>
          <w:sz w:val="32"/>
          <w:szCs w:val="32"/>
        </w:rPr>
        <w:t>资料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经报请批准，自行报废地热水资源取水工程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擅自排水，损害公共利益或者他人合法权益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十九条  水行政主管部门工作人员应当秉公执法，对玩忽职守、滥用职权、徇私舞弊的，由其所在单位或者上级主管机关给予行政处分；造成经济损失的，承担民事赔偿责任；触犯刑</w:t>
      </w:r>
      <w:r>
        <w:rPr>
          <w:rFonts w:ascii="仿宋_GB2312" w:hAnsi="仿宋_GB2312" w:cs="仿宋_GB2312" w:eastAsia="仿宋_GB2312"/>
          <w:color w:val="000000"/>
          <w:kern w:val="0"/>
          <w:sz w:val="32"/>
          <w:szCs w:val="32"/>
          <w:lang w:eastAsia="zh-CN"/>
        </w:rPr>
        <w:t>法</w:t>
      </w:r>
      <w:r>
        <w:rPr>
          <w:rFonts w:ascii="仿宋_GB2312" w:hAnsi="仿宋_GB2312" w:cs="仿宋_GB2312" w:eastAsia="仿宋_GB2312"/>
          <w:color w:val="000000"/>
          <w:kern w:val="0"/>
          <w:sz w:val="32"/>
          <w:szCs w:val="32"/>
        </w:rPr>
        <w:t>的，依法追究其刑事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十条  本条例自</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 月 日起施行</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施行的《丹东市地热水资源管理暂行办法》（丹政发［</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同时作废。</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altName w:val="楷体_GB2312"/>
    <w:charset w:val="86"/>
    <w:family w:val="modern"/>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8-31T15:48:00Z</cp:lastPrinted>
  <dcterms:modified xsi:type="dcterms:W3CDTF">2017-08-31T08: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