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丹东市</w:t>
      </w:r>
      <w:r>
        <w:rPr>
          <w:rFonts w:ascii="方正小标宋简体" w:hAnsi="方正小标宋简体" w:cs="方正小标宋简体" w:eastAsia="方正小标宋简体"/>
          <w:b w:val="false"/>
          <w:bCs w:val="false"/>
          <w:sz w:val="44"/>
          <w:szCs w:val="44"/>
          <w:lang w:val="en-US" w:eastAsia="zh-CN"/>
        </w:rPr>
        <w:t>养老服务条例</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草案</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44"/>
          <w:szCs w:val="44"/>
          <w:lang w:eastAsia="zh-CN"/>
        </w:rPr>
      </w:pPr>
      <w:r>
        <w:rPr>
          <w:rFonts w:eastAsia="楷体" w:cs="楷体" w:ascii="楷体" w:hAnsi="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养老服务设施规划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居家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机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医养康养结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扶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sz w:val="32"/>
          <w:szCs w:val="32"/>
          <w:lang w:val="en-US" w:eastAsia="zh-CN"/>
        </w:rPr>
      </w:pPr>
      <w:r>
        <w:rPr>
          <w:rFonts w:ascii="仿宋_GB2312" w:hAnsi="仿宋_GB2312" w:cs="仿宋_GB2312" w:eastAsia="仿宋_GB2312"/>
          <w:sz w:val="32"/>
          <w:szCs w:val="32"/>
          <w:lang w:val="en-US" w:eastAsia="zh-CN"/>
        </w:rPr>
        <w:t>第九章  附则</w:t>
      </w:r>
      <w:r>
        <w:rPr>
          <w:rFonts w:ascii="华文楷体;宋体" w:hAnsi="华文楷体;宋体" w:cs="华文楷体;宋体" w:eastAsia="华文楷体;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一章  </w:t>
      </w: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kern w:val="2"/>
          <w:sz w:val="32"/>
          <w:szCs w:val="32"/>
          <w:lang w:val="en-US" w:eastAsia="zh-CN" w:bidi="ar-SA"/>
        </w:rPr>
        <w:t>第一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为了积极应对人口老龄化，完善养老服务体系，规范养老服务工作，满足老年人多样化、多层次养老服务需求，</w:t>
      </w:r>
      <w:r>
        <w:rPr>
          <w:rFonts w:ascii="仿宋_GB2312" w:hAnsi="仿宋_GB2312" w:cs="仿宋_GB2312" w:eastAsia="仿宋_GB2312"/>
          <w:sz w:val="32"/>
          <w:szCs w:val="32"/>
        </w:rPr>
        <w:t>促进养老服务业健康发展，</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中华人民共和国老年人权益保障法》《辽宁省老年人权益保障条例》等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sz w:val="32"/>
          <w:szCs w:val="32"/>
          <w:lang w:val="en-US" w:eastAsia="zh-CN"/>
        </w:rPr>
        <w:t>本条例适用于本市行政区域内的养老服务以及相关扶持保障、监督管理、发展促进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的养老服务，是指在家庭成员以及其他赡养人、扶养人承担赡养、扶养义务的基础上，由政府和社会为老年人提供的生活照料、医疗保健、康复护理、文体娱乐、精神慰藉、紧急救援、安宁疗护等服务，主要包括居家养老服务、社区养老服务和机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三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养老服务坚持以人民为中心的发展思想，遵循党委领导、政府主导、社会协同、市场参与、统筹发展、保障基本、普惠多样、共建共享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四条</w:t>
      </w:r>
      <w:r>
        <w:rPr>
          <w:rFonts w:ascii="仿宋_GB2312" w:hAnsi="仿宋_GB2312" w:cs="仿宋_GB2312" w:eastAsia="仿宋_GB2312"/>
          <w:sz w:val="32"/>
          <w:szCs w:val="32"/>
          <w:lang w:val="en-US" w:eastAsia="zh-CN"/>
        </w:rPr>
        <w:t xml:space="preserve">  市、县（市）区人民政府应当加强对养老服务工作的领导，将养老服务发展纳入国民经济和社会发展规划，制定养老服务发展规划和年度计划，将养老服务工作纳入绩效考核体系，构建多层次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人民政府、街道办事处负责指导、组织本辖区内的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五条</w:t>
      </w:r>
      <w:r>
        <w:rPr>
          <w:rFonts w:ascii="仿宋_GB2312" w:hAnsi="仿宋_GB2312" w:cs="仿宋_GB2312" w:eastAsia="仿宋_GB2312"/>
          <w:sz w:val="32"/>
          <w:szCs w:val="32"/>
          <w:lang w:val="en-US" w:eastAsia="zh-CN"/>
        </w:rPr>
        <w:t xml:space="preserve">  民政部门是养老服务工作的主管部门，负责养老服务工作的统筹组织、协调指导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卫生健康部门负责统筹推进医养结合，以及对老年人疾病防治、医疗护理、健康促进等老年健康工作的监督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障部门按照国家、省相关工作部署，负责组织实施长期护理保险制度，完善医养结合相关医疗保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改革、财政、自然资源、住房城乡建设、应急管理、市场监督管理、人力资源和社会保障等部门按照各自职责，做好养老服务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六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工会、共产主义青年团、妇女联合会、残疾人联合会、红十字会、科学技术协会等单位，以及养老服务行业协会、老年人社团组织、慈善组织、志愿服务组织等社会组织，根据职责或者章程，发挥各自优势，协同做好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居民委员会、村民委员会应当发挥基层群众性自治组织的功能和优势，协助做好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公民、法人和其他组织以各种形式提供、参与或者支持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 xml:space="preserve">第七条  </w:t>
      </w:r>
      <w:r>
        <w:rPr>
          <w:rFonts w:ascii="仿宋_GB2312" w:hAnsi="仿宋_GB2312" w:cs="仿宋_GB2312" w:eastAsia="仿宋_GB2312"/>
          <w:sz w:val="32"/>
          <w:szCs w:val="32"/>
          <w:lang w:val="en-US" w:eastAsia="zh-CN"/>
        </w:rPr>
        <w:t>老年人的子女及其他依法负有赡养、扶养义务的人员，应当履行对老年人经济供养、生活照料、精神慰藉等义务。关心老年人健康，照顾老年人的特殊需要。扶养人应当依法对老年人履行扶养义务。家庭应当树立优良家风，弘扬孝亲敬老传统美德。家庭成员应当尊重、照料和关心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八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全社会应当弘扬中华民族敬老、孝老、养老、助老的传统美德，积极践行社会主义核心价值观，树立尊重、关心、帮助老年人的社会风尚。广播、电视、报刊、网络等媒体应当广泛开展敬老、养老、助老宣传教育，传播适合老年人的健身、康养、维权等知识，丰富老年人的精神文化生活。鼓励老年人在自愿和量力而行的情况下，发挥知识、技能、经验、品德等方面的专长和作用，参与社会建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第二章  养老服务设施规划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人民政府和有关部门应当按照老年人口比例及分布情况，将养老服务设施建设纳入国土空间总体规划，民政部门应当根据国土空间总体规划，组织编制养老服务设施专项规划，统筹安排养老服务设施建设用地及所需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益性养老服务设施用地，可以依法使用国有划拨土地或者农民集体所有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城镇居住区按照相关标准配套建设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建成的城镇居住区未配套建设或者建设的配套养老服务设施不符合规定和标准的，所在地人民政府应当通过新建、改建、购置、置换、租赁等方式，补足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多个占地面积较小的居住区可以统筹配置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配套养老服务设施应当与住宅建设项目同步规划、同步建设、同步验收、同步交付属地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民政部门和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全程参与配套养老服务设施的规划、建设和验收；建设开发单位必须与街道（乡镇）办理移交手续，由属地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民政部门签字同意后方可进行销售。配套的养老服务设施，由民政部门履行监管职责，确保养老服务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老服务设施应当符合相关公共设施建设标准和设计规范，符合无障碍设施建设、环境保护、消防安全、卫生防疫、食品安全、绿色建筑、抗震设防等要求。未达到规划条件和建设标准或者拒不移交养老服务设施的，由规划、住房和城乡建设、民政等部门按照各自职责责令限期整改，未整改的，建设单位不得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法定程序，任何单位和个人不得擅自改变养老服务设施建设用地用途或者养老服务设施用途，不得侵占、损害或者擅自拆除养老服务设施。因公共利益需要改变养老服务设施建设用地用途、养老服务设施用途或者拆除养老服务设施的，应当按照不低于原有规模和标准就近补建或者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市、县（市）区人民政府及其住房城乡建设等有关部门应当按照国家无障碍设施工程建设标准，实施居住区缘石坡道、轮椅坡道、人行通道，以及建筑公共出入口、公共走道、地面、楼梯、电梯候梯厅及轿厢等与老年人日常生活密切相关的公共服务设施的改造。鼓励、支持已经建成的多层住宅加装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及有关部门应当按照国家无障碍设施工程建设标准，优先推进与老年人日常生活密切相关的公共服务设施的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及其有关部门和提供公共服务的企业事业单位，为老年人提供公共服务时，应当符合无障碍环境建设标准，满足无障碍信息传播与交流的需求，推广应用符合老年人需求特点的智能信息服务，充分尊重老年人的习惯和选择权，保留并完善传统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三章  </w:t>
      </w:r>
      <w:r>
        <w:rPr>
          <w:rFonts w:ascii="黑体" w:hAnsi="黑体" w:cs="黑体" w:eastAsia="黑体"/>
          <w:sz w:val="32"/>
          <w:szCs w:val="32"/>
          <w:lang w:val="en-US" w:eastAsia="zh-CN"/>
        </w:rPr>
        <w:t>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市、县（市）区人民政府应当采取投资建设、资金补助、购买服务等方式，建立健全居家社区养老服务体系，为居家老年人提供服务。优先将经济困难的高龄、空巢、独居、残疾、失能、留守、重病、计划生育特殊家庭等老年人纳入基本养老服务范围予以重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应当健全家庭养老支持政策，鼓励家庭成员与老年人共同生活或者就近居住，并通过组织开展免费培训等形式，向家庭成员普及照料失能、失智等老年人的护理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推动和支持企业事业单位、社会组织等提供上门、远程支持介入的生活照料、常用临床护理等照护服务及其他支持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鼓励市场主体为老年人提供优先、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居家社区养老服务主要包括</w:t>
      </w:r>
      <w:r>
        <w:rPr>
          <w:rFonts w:ascii="仿宋_GB2312" w:hAnsi="仿宋_GB2312" w:cs="仿宋_GB2312" w:eastAsia="仿宋_GB2312"/>
          <w:sz w:val="32"/>
          <w:szCs w:val="32"/>
        </w:rPr>
        <w:t>下列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生活照料、助餐、助浴、助行、助洁、助购、助医等生活照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健康管理、体检保健、康复护理、家庭病床、用药指导、家庭照护、辅具适配等健康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爱探访、生活陪伴、心理咨询、情绪疏导、临终关怀等精神慰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安全监测、紧急救援等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文化娱乐、体育健身、教育培训等文化体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六）法律咨询、法律援助等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市、县（市）区人民政府应当建立健全老年人养老服务统计调查制度，根据人口老龄化程度、经济社会发展水平和养老服务供给状况，逐步增加居家社区养老服务项目、扩大服务保障对象、提高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运用互联网、物联网等技术手段，发展区域养老联合体，联系居家养老服务专业组织、企业、志愿者等为老年人提供居家养老服务，使社区文化、体育、教育等公共服务设施的功能相衔接，组织开展适合老年人的群众性文化、体育、娱乐等活动，丰富老年人的精神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鼓励养老服务组织按照养老机构服务内容和标准，在失能老年人家中设置家庭照护床位，提供规范化、专业化养老服务。推动符合条件的家庭病床、安宁疗护等医疗费用纳入基本医疗保险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支持为老年人提供家庭适老化改造、适老性产品安装、康复辅助器具配备和使用指导，以及安装必要的一键呼叫、信息传输和安全监控等智慧养老设备等服务。老年人家庭进行适老化改造，按照相关规定给予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卫生健康部门应当加强基层医疗机构建设，完善基层医疗卫生服务网络，推动医疗卫生服务延伸至社区、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基层医疗机构应当为居家生活的老年人建立健康档案，提供疾病预防、健康管理、健康体检、慢性病管理、医疗咨询等基本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鼓励、支持发展邻里互助、亲友相助、志愿服务等互助养老服务模式，倡导低龄、健康老年人为高龄、空巢、独居、残疾、失能、留守、重病、计划生育特殊家庭等老年人提供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第四章</w:t>
      </w:r>
      <w:r>
        <w:rPr>
          <w:rFonts w:ascii="黑体" w:hAnsi="黑体" w:cs="黑体" w:eastAsia="黑体"/>
          <w:sz w:val="32"/>
          <w:szCs w:val="32"/>
          <w:lang w:val="en-US" w:eastAsia="zh-CN"/>
        </w:rPr>
        <w:t xml:space="preserve">  机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设立养老机构应当符合国家规定的有关条件。设立非营利性养老机构，应当依法办理相应的登记，并可以在其登记机关管辖区域内设立多个不具备法人资格的服务网点。设立营利性养老机构，应当在市场监督管理部门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老机构的建设应当符合社会养老服务设施建设规划、规范和标准，以护理型为重点、以助养型为辅助、以居养型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政府投资设立的养老机构应当坚持公益属性，充分发挥兜底保障作用，在满足特困人员集中供养需求的前提下，优先为经济困难的失能、高龄、计划生育特殊家庭以及为社会作出重要贡献等的老年人提供无偿或者低收费托养服务，剩余床位可以向社会开放，收益用于支持兜底保障对象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鼓励社会力量举办多层次、多类型养老机构，为老年人提供多样化服务。社会资本可以依法通过参资入股、整体租赁、委托管理等方式，建设、运营、管理公办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养老机构应当按照国家有关规定，建立健全消防、安全值守、设施设备、食品药品、卫生消毒、传染病防治等安全管理制度，明确安全责任制，定期开展安全检查，及时消除安全隐患。养老机构应当制定突发事件应急预案，定期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养老机构应当配备与服务、运营相适应的管理人员和专业技术人员，按照不同护理等级配备养老护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养老机构及其工作人员应当尊重入住老年人的人格尊严，依法保障老年人的人身和财产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养老机构应当在老年人入住前，对老年人进行能力评估并建立档案，并根据评估结果确定照料护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养老机构应当与收住的老年人或者其代理人订立养老服务合同，明确双方的权利和义务。养老机构应当按照养老服务合同的约定，为收住的老年人提供集中住宿、生活照料、紧急救援、康复护理、精神慰藉和文化娱乐等方面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老服务收费应当按照价格管理的规定执行，收费标准根据养老服务组织的经营性质、设施设备条件、服务质量、照料护理等级、服务成本等因素确定。养老机构应当公示服务主体资质、服务项目、服务内容、收费标准、收费依据和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养老机构暂停或者终止服务的，应当于暂停或者终止服务六十日前书面告知收住老年人及其监护人、代理人，并向备案机关提交老年人安置方案。民政部门应当为养老机构妥善安置老年人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五章  </w:t>
      </w:r>
      <w:r>
        <w:rPr>
          <w:rFonts w:ascii="黑体" w:hAnsi="黑体" w:cs="黑体" w:eastAsia="黑体"/>
          <w:sz w:val="32"/>
          <w:szCs w:val="32"/>
          <w:lang w:val="en-US" w:eastAsia="zh-CN"/>
        </w:rPr>
        <w:t>医养康养结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xml:space="preserve">  市、县（市）区人民政府应当在政策体系、设施布局、人才培养、合作机制等方面推动医养康养相结合，统筹推进医疗卫生服务与养老服务融合发展，保障老年人基本健康养老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xml:space="preserve">  在编制卫生规划、养老服务设施布局专项规划时，应当统筹考虑医疗卫生设施和养老服务设施的布局，将两者同址或者邻近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xml:space="preserve">  支持养老机构设立老年医院、康复医疗中心、护理中心等医疗机构或者在其内部设置卫生室、医务室、护理站等医疗卫生服务场所，为入住老年人提供医疗卫生服务。将符合条件的医疗机构和医疗卫生服务场所纳入医保定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xml:space="preserve">  鼓励建设老年医院以及康复、护理、安宁疗护等接续性医疗机构。支持执业医师、注册护士到医养结合机构执业，提供疾病预防、治疗保健等服务。鼓励退休医护人员和护理以及相关专业毕业生到医养结合机构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xml:space="preserve">  市、县（市）区人民政府应当以社区卫生服务机构为平台，整合各类医疗卫生和社会资源，为老年人提供基本医疗和护理服务，有条件的可以设置安宁疗护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xml:space="preserve">  卫生健康、医疗保障、民政部门应当支持医疗机构和养老服务组织通过签约等形式开展合作，开设绿色通道，为老年人提供医疗巡诊、保健咨询、预约就诊、急诊急救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支持发展中医药特色医养结合机构，鼓励中医医疗机构开办养老、康复、护理专业机构，将中医诊疗、中医药保健康复融入健康养老全过程。支持中医医疗和预防保健延伸到社区，为居家老年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xml:space="preserve">  市、县（市）区人民政府及其卫生健康部门应当加强健康宣传教育，推动老年健身、老年保健、老年疾病防治与康复、心理健康等方面活动的开展，预防疾病的发生和发展，提升老年人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六章  </w:t>
      </w:r>
      <w:r>
        <w:rPr>
          <w:rFonts w:ascii="黑体" w:hAnsi="黑体" w:cs="黑体" w:eastAsia="黑体"/>
          <w:sz w:val="32"/>
          <w:szCs w:val="32"/>
          <w:lang w:val="en-US" w:eastAsia="zh-CN"/>
        </w:rPr>
        <w:t>扶持与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xml:space="preserve">  市、县（市）区人民政府应当建立稳定的经费保障机制，设立养老服务专项资金，并根据经济发展水平和老年人服务需求，逐步增加对养老服务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xml:space="preserve">  市政府本级留成用于社会福利事业的彩票公益金，按照不低于国家和省规定的比例用于支持发展养老服务；留成的体育彩票公益金，应当有一定比例用于对老年体育和健康事业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xml:space="preserve">  加大支持和引导力度，发挥社会资本在养老服务发展中的作用。建立扶持机制，采取公建民营、民办公助、贷款贴息、以奖代补等多种方式，引导、鼓励、支持社会力量投资兴办或者运营各类养老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八条</w:t>
      </w:r>
      <w:r>
        <w:rPr>
          <w:rFonts w:ascii="仿宋_GB2312" w:hAnsi="仿宋_GB2312" w:cs="仿宋_GB2312" w:eastAsia="仿宋_GB2312"/>
          <w:color w:val="000000"/>
          <w:sz w:val="32"/>
          <w:szCs w:val="32"/>
          <w:lang w:val="en-US" w:eastAsia="zh-CN"/>
        </w:rPr>
        <w:t xml:space="preserve">  市、县（市）区人民政府及其有关部门应当建立健全养老服务补贴制度，对经济困难的高龄、失能等老年人，根据养老服务需求评估确定的类型和等级，给予相应养老服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xml:space="preserve">  鼓励金融机构通过银行贷款、融资租赁、信托计划等方式，多渠道、多元化加大对养老服务组织的融资支持，鼓励保险机构积极参与有关养老保障体系，大力推广适老商业保险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十条</w:t>
      </w:r>
      <w:r>
        <w:rPr>
          <w:rFonts w:ascii="仿宋_GB2312" w:hAnsi="仿宋_GB2312" w:cs="仿宋_GB2312" w:eastAsia="仿宋_GB2312"/>
          <w:color w:val="000000"/>
          <w:sz w:val="32"/>
          <w:szCs w:val="32"/>
          <w:lang w:val="en-US" w:eastAsia="zh-CN"/>
        </w:rPr>
        <w:t xml:space="preserve">  养老服务机构按照国家和省有关规定享受税收优惠和行政事业性收费减免政策。养老服务机构使用水、电、燃气、供暖、通信，按照居民生活类价格标准收费；使用有线电视，按照当地有关规定享受费用优惠；需要缴纳供水、供电、供气、供暖等城市基础设施配套费的，应当予以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xml:space="preserve">  加强智慧养老建设，积极引导和支持信息技术在养老服务领域的应用，建立智慧养老服务等信息化平台，整合养老服务资源信息，实现养老服务信息与户籍、医疗、社会保险、社会救助等信息跨区跨部门互通共享，为老年人提供精准、高效、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二条</w:t>
      </w:r>
      <w:r>
        <w:rPr>
          <w:rFonts w:ascii="仿宋_GB2312" w:hAnsi="仿宋_GB2312" w:cs="仿宋_GB2312" w:eastAsia="仿宋_GB2312"/>
          <w:sz w:val="32"/>
          <w:szCs w:val="32"/>
          <w:lang w:val="en-US" w:eastAsia="zh-CN"/>
        </w:rPr>
        <w:t xml:space="preserve">  引导相关行业、企业在健康促进、健康监测、康复护理、辅助器具、智能看护、紧急救援等领域，推进老年人适用产品用品的研发和应用，提高老年人适用产品用品的供给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三条</w:t>
      </w:r>
      <w:r>
        <w:rPr>
          <w:rFonts w:ascii="仿宋_GB2312" w:hAnsi="仿宋_GB2312" w:cs="仿宋_GB2312" w:eastAsia="仿宋_GB2312"/>
          <w:sz w:val="32"/>
          <w:szCs w:val="32"/>
          <w:lang w:val="en-US" w:eastAsia="zh-CN"/>
        </w:rPr>
        <w:t xml:space="preserve">  鼓励单位和个人对养老服务事业进行捐赠，组织开展结对帮扶、定期探访等形式的老年人关爱服务活动。鼓励专业性的社会组织依法为有需要的老年人担任监护人或者提供相关服务。培育和扶持各类为老年人服务的志愿服务组织，建立健全服务时间记录、储蓄、回馈等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十四条</w:t>
      </w:r>
      <w:r>
        <w:rPr>
          <w:rFonts w:ascii="仿宋_GB2312" w:hAnsi="仿宋_GB2312" w:cs="仿宋_GB2312" w:eastAsia="仿宋_GB2312"/>
          <w:color w:val="000000"/>
          <w:sz w:val="32"/>
          <w:szCs w:val="32"/>
          <w:lang w:val="en-US" w:eastAsia="zh-CN"/>
        </w:rPr>
        <w:t xml:space="preserve">  支持高等学校和职业技术学校开设老年服务与管理相关专业或者课程，培养专业的养老服务人员。引导和鼓励老年服务与管理等专业毕业生到养老服务领域就业创业，推进养老服务高质量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color w:val="000000"/>
          <w:sz w:val="32"/>
          <w:szCs w:val="32"/>
          <w:lang w:val="en-US" w:eastAsia="zh-CN"/>
        </w:rPr>
        <w:t>第五十五条</w:t>
      </w:r>
      <w:r>
        <w:rPr>
          <w:rFonts w:ascii="仿宋_GB2312" w:hAnsi="仿宋_GB2312" w:cs="仿宋_GB2312" w:eastAsia="仿宋_GB2312"/>
          <w:color w:val="000000"/>
          <w:sz w:val="32"/>
          <w:szCs w:val="32"/>
          <w:lang w:val="en-US" w:eastAsia="zh-CN"/>
        </w:rPr>
        <w:t xml:space="preserve">  高等学校和职业技术学校毕业生，进入养老服务机构从事养老服务工作的，达到一定年限，按有关规定给予入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六条</w:t>
      </w:r>
      <w:r>
        <w:rPr>
          <w:rFonts w:ascii="仿宋_GB2312" w:hAnsi="仿宋_GB2312" w:cs="仿宋_GB2312" w:eastAsia="仿宋_GB2312"/>
          <w:sz w:val="32"/>
          <w:szCs w:val="32"/>
          <w:lang w:val="en-US" w:eastAsia="zh-CN"/>
        </w:rPr>
        <w:t xml:space="preserve">  鼓励在养老服务组织中设置社会工作者岗位或者购买社会工作服务，吸引专业社会工作者和高等院校社会工作专业毕业生从事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七条</w:t>
      </w:r>
      <w:r>
        <w:rPr>
          <w:rFonts w:ascii="仿宋_GB2312" w:hAnsi="仿宋_GB2312" w:cs="仿宋_GB2312" w:eastAsia="仿宋_GB2312"/>
          <w:sz w:val="32"/>
          <w:szCs w:val="32"/>
          <w:lang w:val="en-US" w:eastAsia="zh-CN"/>
        </w:rPr>
        <w:t xml:space="preserve">  养老服务组织应当加强对本机构工作人员的职业道德教育和业务培训，提高其职业道德素养和业务能力。鼓励养老机构、医疗卫生机构、学校作为养老护理人员培训基地，开展养老护理人员职业技能培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八条</w:t>
      </w:r>
      <w:r>
        <w:rPr>
          <w:rFonts w:ascii="仿宋_GB2312" w:hAnsi="仿宋_GB2312" w:cs="仿宋_GB2312" w:eastAsia="仿宋_GB2312"/>
          <w:sz w:val="32"/>
          <w:szCs w:val="32"/>
          <w:lang w:val="en-US" w:eastAsia="zh-CN"/>
        </w:rPr>
        <w:t xml:space="preserve">  建立老年人家庭成员照护培训机制，组织养老机构、社会组织、社工机构、红十字会等开展养老照护、应急救护知识和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九条</w:t>
      </w:r>
      <w:r>
        <w:rPr>
          <w:rFonts w:ascii="仿宋_GB2312" w:hAnsi="仿宋_GB2312" w:cs="仿宋_GB2312" w:eastAsia="仿宋_GB2312"/>
          <w:sz w:val="32"/>
          <w:szCs w:val="32"/>
          <w:lang w:val="en-US" w:eastAsia="zh-CN"/>
        </w:rPr>
        <w:t xml:space="preserve">  养老机构内设医疗机构的医师、护士、康复技师等卫生专业技术人员，在执业资格、注册考核、专业技术职务评聘等方面，执行与医疗机构同类专业技术人员相同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七章  </w:t>
      </w:r>
      <w:r>
        <w:rPr>
          <w:rFonts w:ascii="黑体" w:hAnsi="黑体" w:cs="黑体" w:eastAsia="黑体"/>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条</w:t>
      </w:r>
      <w:r>
        <w:rPr>
          <w:rFonts w:ascii="仿宋_GB2312" w:hAnsi="仿宋_GB2312" w:cs="仿宋_GB2312" w:eastAsia="仿宋_GB2312"/>
          <w:sz w:val="32"/>
          <w:szCs w:val="32"/>
          <w:lang w:val="en-US" w:eastAsia="zh-CN"/>
        </w:rPr>
        <w:t xml:space="preserve">  市人民政府民政部门应当建立健全养老服务机构等级评定制度，定期对养老服务组织的设施设备、人员配备、管理水平、服务质量等进行评定。市、县（市）区人民政府民政部门应当根据国家、省、市相关标准和要求，组织开展养老服务质量日常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一条</w:t>
      </w:r>
      <w:r>
        <w:rPr>
          <w:rFonts w:ascii="仿宋_GB2312" w:hAnsi="仿宋_GB2312" w:cs="仿宋_GB2312" w:eastAsia="仿宋_GB2312"/>
          <w:sz w:val="32"/>
          <w:szCs w:val="32"/>
          <w:lang w:val="en-US" w:eastAsia="zh-CN"/>
        </w:rPr>
        <w:t xml:space="preserve">  市人民政府民政部门应当建立养老服务信用评价体系，依法采集归集和披露养老服务组织的信用信息，建立健全失信联合惩戒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老服务设施等级评定、服务质量日常监测结果和信用评价结果应当向社会公布，并作为其享受相关奖励、补贴政策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二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市、县（市）区人民政府及其有关部门应当对养老服务领域非法集资、诈骗等违法行为的有关情况进行监测和分析，加强风险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和个人涉嫌以养老服务名义实施非法集资、诈骗等违法行为，构成犯罪的，移交公安机关依法查处，其他有关部门应当协助配合并按照规定移送有关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三条</w:t>
      </w:r>
      <w:r>
        <w:rPr>
          <w:rFonts w:ascii="仿宋_GB2312" w:hAnsi="仿宋_GB2312" w:cs="仿宋_GB2312" w:eastAsia="仿宋_GB2312"/>
          <w:sz w:val="32"/>
          <w:szCs w:val="32"/>
          <w:lang w:val="en-US" w:eastAsia="zh-CN"/>
        </w:rPr>
        <w:t xml:space="preserve">  市人民政府应当加强养老服务标准建设，组织相关行政主管部门和单位实施养老服务国家标准、行业标准，根据需要制定养老服务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养老服务组织制定高于国家标准、行业标准、地方标准的企业标准、团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四条</w:t>
      </w:r>
      <w:r>
        <w:rPr>
          <w:rFonts w:ascii="仿宋_GB2312" w:hAnsi="仿宋_GB2312" w:cs="仿宋_GB2312" w:eastAsia="仿宋_GB2312"/>
          <w:sz w:val="32"/>
          <w:szCs w:val="32"/>
          <w:lang w:val="en-US" w:eastAsia="zh-CN"/>
        </w:rPr>
        <w:t xml:space="preserve">  市、县（市）区人民政府及其有关部门应当按照各自职责和有关规定，对公办养老机构和接受财政补贴的养老服务组织的财务状况，以及财政补贴资金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五条</w:t>
      </w:r>
      <w:r>
        <w:rPr>
          <w:rFonts w:ascii="仿宋_GB2312" w:hAnsi="仿宋_GB2312" w:cs="仿宋_GB2312" w:eastAsia="仿宋_GB2312"/>
          <w:sz w:val="32"/>
          <w:szCs w:val="32"/>
          <w:lang w:val="en-US" w:eastAsia="zh-CN"/>
        </w:rPr>
        <w:t xml:space="preserve">  市、县（市）区人民政府民政部门应当建立养老服务举报投诉机制，公布举报电话、信箱、电子邮箱等，受理有关养老服务的投诉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部门应当在接到举报、投诉之日起的十个工作日内核实处理，并将结果告知举报人、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十六条</w:t>
      </w:r>
      <w:r>
        <w:rPr>
          <w:rFonts w:ascii="仿宋_GB2312" w:hAnsi="仿宋_GB2312" w:cs="仿宋_GB2312" w:eastAsia="仿宋_GB2312"/>
          <w:sz w:val="32"/>
          <w:szCs w:val="32"/>
          <w:lang w:val="en-US" w:eastAsia="zh-CN"/>
        </w:rPr>
        <w:t xml:space="preserve">  养老服务行业协会在规范自身发展同时，应当组织建立健全行业自律规范，推动行业诚信体系建设，制定实施行业服务规范和职业道德准则，推动养老服务标准实施，加强价格自律，提升养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八章  </w:t>
      </w:r>
      <w:r>
        <w:rPr>
          <w:rFonts w:ascii="黑体" w:hAnsi="黑体" w:cs="黑体" w:eastAsia="黑体"/>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十七条</w:t>
      </w:r>
      <w:r>
        <w:rPr>
          <w:rFonts w:ascii="仿宋_GB2312" w:hAnsi="仿宋_GB2312" w:cs="仿宋_GB2312" w:eastAsia="仿宋_GB2312"/>
          <w:sz w:val="32"/>
          <w:szCs w:val="32"/>
          <w:lang w:val="en-US" w:eastAsia="zh-CN"/>
        </w:rPr>
        <w:t xml:space="preserve">  违反本条例规定的行为，有关法律、法规已有规定的，依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八条</w:t>
      </w:r>
      <w:r>
        <w:rPr>
          <w:rFonts w:ascii="仿宋_GB2312" w:hAnsi="仿宋_GB2312" w:cs="仿宋_GB2312" w:eastAsia="仿宋_GB2312"/>
          <w:sz w:val="32"/>
          <w:szCs w:val="32"/>
          <w:lang w:val="en-US" w:eastAsia="zh-CN"/>
        </w:rPr>
        <w:t xml:space="preserve">  违反本条例规定，国家工作人员在养老服务工作中滥用职权、玩忽职守、徇私舞弊的，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九章  </w:t>
      </w: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第六十九条</w:t>
      </w:r>
      <w:r>
        <w:rPr>
          <w:rFonts w:ascii="仿宋_GB2312" w:hAnsi="仿宋_GB2312" w:cs="仿宋_GB2312" w:eastAsia="仿宋_GB2312"/>
          <w:sz w:val="32"/>
          <w:szCs w:val="32"/>
          <w:lang w:val="en-US" w:eastAsia="zh-CN"/>
        </w:rPr>
        <w:t xml:space="preserve">  本条例自  年  月  日起施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_GB2312" w:cs="仿宋_GB2312" w:ascii="仿宋_GB2312" w:hAnsi="仿宋_GB2312"/>
          <w:sz w:val="32"/>
          <w:szCs w:val="32"/>
          <w:lang w:val="en-US" w:eastAsia="zh-CN"/>
        </w:rPr>
        <w:t xml:space="preserve">    </w:t>
      </w:r>
      <w:r>
        <w:rPr>
          <w:rFonts w:eastAsia="CESI仿宋-GB2312;仿宋" w:cs="CESI仿宋-GB2312;仿宋" w:ascii="CESI仿宋-GB2312;仿宋" w:hAnsi="CESI仿宋-GB2312;仿宋"/>
          <w:sz w:val="32"/>
          <w:szCs w:val="32"/>
          <w:lang w:val="en-US" w:eastAsia="zh-CN"/>
        </w:rPr>
        <w:t xml:space="preserve">                                                                                                                                                                                          </w:t>
      </w:r>
    </w:p>
    <w:sectPr>
      <w:type w:val="nextPage"/>
      <w:pgSz w:w="11906" w:h="16838"/>
      <w:pgMar w:left="1588" w:right="124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9:00Z</dcterms:created>
  <dc:creator>DELL273</dc:creator>
  <dc:description/>
  <dc:language>en-US</dc:language>
  <cp:lastModifiedBy>哼哼的虫子</cp:lastModifiedBy>
  <cp:lastPrinted>2024-05-23T09:43:00Z</cp:lastPrinted>
  <dcterms:modified xsi:type="dcterms:W3CDTF">2024-05-27T06:28: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8FC99D2435AACEFE27037418A5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