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12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  <w:bookmarkStart w:id="0" w:name="AddRun"/>
      <w:bookmarkStart w:id="1" w:name="AddRun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12" w:right="412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丹东市人大会常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12" w:right="412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修改《丹东鸭绿江口湿地国家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12" w:right="412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自然保护区管理条例》的决定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left="412" w:right="412" w:hanging="0"/>
        <w:rPr>
          <w:rFonts w:ascii="楷体" w:hAnsi="楷体" w:eastAsia="楷体" w:cs="楷体"/>
          <w:bCs/>
          <w:sz w:val="32"/>
          <w:szCs w:val="32"/>
        </w:rPr>
      </w:pPr>
      <w:bookmarkStart w:id="2" w:name="AddRun"/>
      <w:bookmarkEnd w:id="2"/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丹东市第十五届人民代表大会常务委员会第三十七次会议通过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辽宁省第十二届人民代表大会常务委员会第三十九次会议批准）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right="-15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五届人民代表大会常务委员会第三十七次会议决定对《丹东鸭绿江口湿地国家级自然保护区管理条例》作如下修改：</w:t>
      </w:r>
    </w:p>
    <w:p>
      <w:pPr>
        <w:pStyle w:val="Normal"/>
        <w:spacing w:lineRule="exact" w:line="600"/>
        <w:ind w:right="-15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将第十七条第一款的导引部分以及第（一）、（二）、（三）项修改为：“除了法律、行政法规另有规定的以外，禁止任何单位和个人在自然保护区内从事下列活动：（一）排放沼泽湿地水资源或者截断湿地水系与外围水系的联系；（二）筑坝、烧荒、放牧、狩猎、挖沙、采药、开矿、采石、砍伐、捕捞、捡拾鸟蛋；（三）围（开）垦、填埋湿地；”</w:t>
      </w:r>
    </w:p>
    <w:p>
      <w:pPr>
        <w:pStyle w:val="Normal"/>
        <w:spacing w:lineRule="exact" w:line="600"/>
        <w:ind w:right="-15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将第二十二条第一款的导引部分修改为：“违反本条例，有下列（一）、（二）、（三）项行为之一的单位和个人，由相关行政主管部门依法给予行政处罚；有下列（四）、（五）项行为之一的单位和个人，由自然保护区管理机构依法给予行政处罚；构成犯罪的，依法追究刑事责任：” </w:t>
      </w:r>
    </w:p>
    <w:p>
      <w:pPr>
        <w:pStyle w:val="Normal"/>
        <w:spacing w:lineRule="exact" w:line="600"/>
        <w:ind w:right="-15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自公布之日起施行。</w:t>
      </w:r>
    </w:p>
    <w:p>
      <w:pPr>
        <w:pStyle w:val="Normal"/>
        <w:spacing w:lineRule="exact" w:line="600"/>
        <w:ind w:right="-15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丹东鸭绿江口湿地国家级自然保护区管理条例》根据本决定作相应修改，待辽宁省人大常委会审查批准后重新公布。</w:t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character" w:styleId="UserStyle0">
    <w:name w:val="UserStyle_0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NormalCharacter"/>
    <w:qFormat/>
    <w:rPr>
      <w:b/>
    </w:rPr>
  </w:style>
  <w:style w:type="character" w:styleId="Emphasis">
    <w:name w:val="Emphasis"/>
    <w:basedOn w:val="NormalCharacter"/>
    <w:qFormat/>
    <w:rPr>
      <w:i/>
      <w:iCs/>
    </w:rPr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5:00Z</dcterms:created>
  <dc:creator>Administrator</dc:creator>
  <dc:description/>
  <dc:language>en-US</dc:language>
  <cp:lastModifiedBy>哼哼的虫子</cp:lastModifiedBy>
  <cp:lastPrinted>2021-09-24T18:18:00Z</cp:lastPrinted>
  <dcterms:modified xsi:type="dcterms:W3CDTF">2024-01-15T06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8BC9558EC4E4CB75840A2ACC85BB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