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Calibri" w:hAnsi="Calibri" w:cs="Times New Roman"/>
          <w:b/>
          <w:b/>
          <w:bCs/>
          <w:i w:val="false"/>
          <w:i w:val="false"/>
          <w:caps w:val="false"/>
          <w:smallCaps w:val="false"/>
          <w:spacing w:val="0"/>
          <w:w w:val="100"/>
          <w:kern w:val="2"/>
          <w:sz w:val="44"/>
          <w:szCs w:val="44"/>
          <w:lang w:val="en-US" w:eastAsia="zh-CN" w:bidi="ar-SA"/>
        </w:rPr>
      </w:pPr>
      <w:r>
        <w:rPr>
          <w:rStyle w:val="NormalCharacter"/>
          <w:rFonts w:ascii="Calibri" w:hAnsi="Calibri" w:cs="Times New Roman"/>
          <w:b/>
          <w:bCs/>
          <w:i w:val="false"/>
          <w:caps w:val="false"/>
          <w:smallCaps w:val="false"/>
          <w:spacing w:val="0"/>
          <w:w w:val="100"/>
          <w:kern w:val="2"/>
          <w:sz w:val="44"/>
          <w:szCs w:val="44"/>
          <w:lang w:val="en-US" w:eastAsia="zh-CN" w:bidi="ar-SA"/>
        </w:rPr>
        <w:t>丹东市城市市容和环境卫生管理条例</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Calibri" w:hAnsi="Calibri" w:cs="Times New Roman"/>
          <w:b/>
          <w:b/>
          <w:bCs/>
          <w:i w:val="false"/>
          <w:i w:val="false"/>
          <w:caps w:val="false"/>
          <w:smallCaps w:val="false"/>
          <w:spacing w:val="0"/>
          <w:w w:val="100"/>
          <w:kern w:val="2"/>
          <w:sz w:val="44"/>
          <w:szCs w:val="44"/>
          <w:lang w:val="en-US" w:eastAsia="zh-CN" w:bidi="ar-SA"/>
        </w:rPr>
      </w:pPr>
      <w:r>
        <w:rPr>
          <w:rStyle w:val="NormalCharacter"/>
          <w:rFonts w:cs="Times New Roman"/>
          <w:b/>
          <w:bCs/>
          <w:i w:val="false"/>
          <w:caps w:val="false"/>
          <w:smallCaps w:val="false"/>
          <w:spacing w:val="0"/>
          <w:w w:val="100"/>
          <w:kern w:val="2"/>
          <w:sz w:val="44"/>
          <w:szCs w:val="44"/>
          <w:lang w:val="en-US" w:eastAsia="zh-CN" w:bidi="ar-SA"/>
        </w:rPr>
        <w:t>（草案修改稿）</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Calibri" w:hAnsi="Calibri" w:cs="Times New Roman"/>
          <w:b/>
          <w:b/>
          <w:bCs/>
          <w:i w:val="false"/>
          <w:i w:val="false"/>
          <w:caps w:val="false"/>
          <w:smallCaps w:val="false"/>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pacing w:lineRule="exact" w:line="600"/>
        <w:jc w:val="center"/>
        <w:textAlignment w:val="baseline"/>
        <w:rPr>
          <w:rFonts w:ascii="仿宋" w:hAnsi="仿宋" w:eastAsia="仿宋" w:cs="仿宋"/>
          <w:b/>
          <w:b/>
          <w:sz w:val="36"/>
          <w:szCs w:val="36"/>
        </w:rPr>
      </w:pPr>
      <w:r>
        <w:rPr>
          <w:rFonts w:ascii="仿宋" w:hAnsi="仿宋" w:cs="仿宋" w:eastAsia="仿宋"/>
          <w:b/>
          <w:sz w:val="36"/>
          <w:szCs w:val="36"/>
        </w:rPr>
        <w:t>目  录</w:t>
      </w:r>
    </w:p>
    <w:p>
      <w:pPr>
        <w:pStyle w:val="Normal"/>
        <w:keepNext w:val="false"/>
        <w:keepLines w:val="false"/>
        <w:pageBreakBefore w:val="false"/>
        <w:widowControl/>
        <w:kinsoku w:val="true"/>
        <w:overflowPunct w:val="true"/>
        <w:autoSpaceDE w:val="true"/>
        <w:bidi w:val="0"/>
        <w:spacing w:lineRule="exact" w:line="6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总则</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eastAsia="zh-CN"/>
        </w:rPr>
      </w:pPr>
      <w:r>
        <w:rPr>
          <w:rFonts w:ascii="仿宋" w:hAnsi="仿宋" w:cs="仿宋" w:eastAsia="仿宋"/>
          <w:sz w:val="32"/>
          <w:szCs w:val="32"/>
        </w:rPr>
        <w:t xml:space="preserve">第二章  </w:t>
      </w:r>
      <w:r>
        <w:rPr>
          <w:rFonts w:ascii="仿宋" w:hAnsi="仿宋" w:cs="仿宋" w:eastAsia="仿宋"/>
          <w:sz w:val="32"/>
          <w:szCs w:val="32"/>
          <w:lang w:eastAsia="zh-CN"/>
        </w:rPr>
        <w:t>市容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一节  建（构）筑物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二节  道路及其附属设施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三节  照明亮化和户外广告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四节  互联网租赁自行车停放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五节  油烟排放和露天烧烤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 xml:space="preserve">章  </w:t>
      </w:r>
      <w:r>
        <w:rPr>
          <w:rFonts w:ascii="仿宋" w:hAnsi="仿宋" w:cs="仿宋" w:eastAsia="仿宋"/>
          <w:sz w:val="32"/>
          <w:szCs w:val="32"/>
          <w:lang w:eastAsia="zh-CN"/>
        </w:rPr>
        <w:t>环境卫生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一节  垃圾分类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二节  环境卫生设施建设和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三节  公共环境卫生管理</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第四章</w:t>
      </w:r>
      <w:r>
        <w:rPr>
          <w:rFonts w:ascii="仿宋" w:hAnsi="仿宋" w:cs="仿宋" w:eastAsia="仿宋"/>
          <w:sz w:val="32"/>
          <w:szCs w:val="32"/>
          <w:lang w:val="en-US" w:eastAsia="zh-CN"/>
        </w:rPr>
        <w:t xml:space="preserve">  </w:t>
      </w:r>
      <w:r>
        <w:rPr>
          <w:rFonts w:ascii="仿宋" w:hAnsi="仿宋" w:cs="仿宋" w:eastAsia="仿宋"/>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黑体" w:hAnsi="黑体" w:eastAsia="黑体" w:cs="黑体"/>
          <w:b/>
          <w:b/>
          <w:bCs/>
          <w:i w:val="false"/>
          <w:i w:val="false"/>
          <w:caps w:val="false"/>
          <w:smallCaps w:val="false"/>
          <w:spacing w:val="0"/>
          <w:w w:val="100"/>
          <w:kern w:val="2"/>
          <w:sz w:val="32"/>
          <w:szCs w:val="32"/>
          <w:highlight w:val="none"/>
          <w:lang w:val="en-US" w:eastAsia="zh-CN" w:bidi="ar-SA"/>
        </w:rPr>
      </w:pPr>
      <w:r>
        <w:rPr>
          <w:rFonts w:eastAsia="仿宋" w:cs="黑体" w:ascii="仿宋" w:hAnsi="仿宋"/>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黑体" w:hAnsi="黑体" w:eastAsia="黑体" w:cs="黑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一章  总则</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baseline"/>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一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加强城市市容和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以下简称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管理，创造整洁、优美、文明、宜居的城市环境，根据《城市市容和环境卫生管理条例》等有关法律</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条例适用于本市实行城市化管理的区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实行城市化管理区域的具体范围，由市、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民政府划定、公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工作实行统一领导、分区负责、专业人员管理与群众管理相结合的原则。</w:t>
      </w:r>
    </w:p>
    <w:p>
      <w:pPr>
        <w:pStyle w:val="AnnotationText"/>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baseline"/>
        <w:rPr>
          <w:rStyle w:val="NormalCharacter"/>
          <w:rFonts w:ascii="仿宋" w:hAnsi="仿宋" w:eastAsia="仿宋" w:cs="仿宋"/>
          <w:b w:val="false"/>
          <w:b w:val="false"/>
          <w:i w:val="false"/>
          <w:i w:val="false"/>
          <w:caps w:val="false"/>
          <w:smallCaps w:val="false"/>
          <w:color w:val="000000"/>
          <w:spacing w:val="0"/>
          <w:w w:val="100"/>
          <w:sz w:val="32"/>
          <w:szCs w:val="32"/>
          <w:highlight w:val="none"/>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四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sz w:val="32"/>
          <w:szCs w:val="32"/>
        </w:rPr>
        <w:t>市、县</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市</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区</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人民政府</w:t>
      </w:r>
      <w:r>
        <w:rPr>
          <w:rStyle w:val="NormalCharacter"/>
          <w:rFonts w:ascii="仿宋" w:hAnsi="仿宋" w:cs="仿宋" w:eastAsia="仿宋"/>
          <w:b w:val="false"/>
          <w:i w:val="false"/>
          <w:caps w:val="false"/>
          <w:smallCaps w:val="false"/>
          <w:color w:val="000000"/>
          <w:spacing w:val="0"/>
          <w:w w:val="100"/>
          <w:sz w:val="32"/>
          <w:szCs w:val="32"/>
          <w:lang w:eastAsia="zh-CN"/>
        </w:rPr>
        <w:t>（含合作区、高新区管委会，下同）</w:t>
      </w:r>
      <w:r>
        <w:rPr>
          <w:rStyle w:val="NormalCharacter"/>
          <w:rFonts w:ascii="仿宋" w:hAnsi="仿宋" w:cs="仿宋" w:eastAsia="仿宋"/>
          <w:b w:val="false"/>
          <w:i w:val="false"/>
          <w:caps w:val="false"/>
          <w:smallCaps w:val="false"/>
          <w:color w:val="000000"/>
          <w:spacing w:val="0"/>
          <w:w w:val="100"/>
          <w:sz w:val="32"/>
          <w:szCs w:val="32"/>
        </w:rPr>
        <w:t>应当加强对市容环境卫生工作的领导，将市容环境卫生事业纳入国民经济和社会发展规划，完善市容环境卫生设施，提高市容环境卫生公共服务能力</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所需经费纳入本级财政预算</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城市环境卫生管理应当逐步实行社会化服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五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负责本行政区域内市容环境卫生管理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发展改革、教育、公安、财政、自然资源、生态环境、交通运输、水务、商务、文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旅游</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健康</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场监督</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管理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有关部门，在各自职责范围内做好市容环境卫生管理相关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街道办事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镇人民政府按照本条例的规定负责辖区内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管理工作，督促落实责任区制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baseline"/>
        <w:rPr>
          <w:rStyle w:val="NormalCharacter"/>
          <w:rFonts w:ascii="黑体" w:hAnsi="黑体" w:eastAsia="黑体" w:cs="黑体"/>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六条</w:t>
      </w:r>
      <w:r>
        <w:rPr>
          <w:rFonts w:ascii="黑体" w:hAnsi="黑体" w:cs="黑体" w:eastAsia="黑体"/>
          <w:sz w:val="32"/>
          <w:szCs w:val="32"/>
          <w:lang w:val="en-US" w:eastAsia="zh-CN"/>
        </w:rPr>
        <w:t xml:space="preserve"> </w:t>
      </w:r>
      <w:r>
        <w:rPr>
          <w:rFonts w:ascii="CESI仿宋-GB2312;仿宋" w:hAnsi="CESI仿宋-GB2312;仿宋" w:cs="CESI仿宋-GB2312;仿宋" w:eastAsia="CESI仿宋-GB2312;仿宋"/>
          <w:sz w:val="32"/>
          <w:szCs w:val="32"/>
          <w:lang w:val="en-US" w:eastAsia="zh-CN"/>
        </w:rPr>
        <w:t>市容环境卫生行政主管部门应当会同自然资源、生态环境等部门，根据国土空间总体规划，编制有关城市环境卫生设施、公共服务设施、景观、绿化照明设施、户外广告等方面的市容环境卫生专项规划。</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七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管理实行责任区制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责任区是指单位和个人所有、使用或者管理的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筑物、设施、场所及其一定范围内的区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任区内的市容环境卫生工作由责任人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八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下列规定划分责任区、确定责任人：</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一）城市主次干道、桥梁、广场、绿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等城市公共区域，由</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各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按照管理范围负责；其他实行城市化管理的公共区域，由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二）街巷、无物业（弃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业主委员会自治</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居民小区由社区负责</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街道办事处或者乡镇人民政府负责</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监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实行物业管理的居民小区，由物业服务单位负责，</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街道办事处或者乡镇人民政府负责监管，各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物业管理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做好指导</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三）机关、团体、部队、企业、事业等单位的管理区域，由本单位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四）机场、车站、码头、公交车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停车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停车泊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集贸市场、早</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晚）</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场、旅游景区、公园以及文化、体育、娱乐等公众聚集场所，由经营者或者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五）铁路、公路、水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以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沿岸</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堤防）</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六）鸭绿江沿岸（堤防）停靠的船舶，由船上负责人负责；无主船由船舶管理部门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未开工的建设工地现场，由建设单位负责；已开工的，由施工单位负责；已竣工交付使用的，由管理单位负责；弃管的，由</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各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设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谁许可，谁负责”的原则负责；待建地块，由土地使用权人负责；土地储备机构自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收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的土地，由土地储备机构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八</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临街门店、经批准的便民摊点、商亭</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经营者或者所有权人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九</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政府资金建设的公共厕所、垃圾收集站、垃圾处理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污水处理厂、化粪池、垃圾箱等环境卫生设施，由管理者负责；</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其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非政府资金建设的，由所有权人或者管理者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十</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照明设施、报刊亭、户外广告设施、箱式变电间、通信箱、检查井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箱）</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交通信号灯、监控设备等设施</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电力、</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通讯</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有线电视等空中架设管线，由所有权人或者设置人负责；</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十</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雕塑、建筑小品以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其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筑物、设施和场所，由所有权人或者管理者负责</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责任区内冰雪</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的</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清扫、清运和处置</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按照县（市）区道路清扫保洁责任范围</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确定责任人；因管网渗漏导致道路结冰的，由产权单位负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bCs w:val="false"/>
          <w:i w:val="false"/>
          <w:i w:val="false"/>
          <w:caps w:val="false"/>
          <w:smallCaps w:val="false"/>
          <w:strike w:val="false"/>
          <w:dstrike w:val="false"/>
          <w:color w:val="000000"/>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按照以上规定仍不能确定责任人的，由市、县（市</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区）市容环境卫生行政主管部门确定</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九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任人应当履行市容环境卫生管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义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保证责任区符合下列要求：</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整洁，无乱挂晒、乱贴画、乱堆放、乱停放、乱占挖、乱泼倒等现象，责任区地面、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筑物外立面完好整洁，绿地清洁、无杂物</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二）环境卫生整洁，无垃圾、粪便、污水、积水、污迹、积雪、渣土等，做好城市内河、界河水面、岸坡日常清洁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市政公用、环境卫生、景观、照明、健身</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休闲</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等公共设施完好和正常使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四）法律、法规规定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其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要求。</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任人对责任区内违反市容环境卫生管理规定的行为制止无效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通知</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其他有关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依法</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予以查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第八条第一款、本条第一款规定，责任人不履行义务的，由市容环境卫生行政主管部门责令限期改正，并对单位处二百元以上一千元以下罚款，对个人处五十元以上二百元以下罚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对临街单位实行市容环境卫生承包责任制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各县（市）区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主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按照相关</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与临街单位签订责任书，明确管理内容和范围，并监督实施。</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baseline"/>
        <w:rPr>
          <w:rStyle w:val="NormalCharacter"/>
          <w:rFonts w:ascii="CESI黑体-GB2312;黑体" w:hAnsi="CESI黑体-GB2312;黑体" w:eastAsia="CESI黑体-GB2312;黑体" w:cs="CESI黑体-GB2312;黑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CESI黑体-GB2312;黑体" w:hAnsi="CESI黑体-GB2312;黑体" w:cs="CESI黑体-GB2312;黑体" w:eastAsia="CESI黑体-GB2312;黑体"/>
          <w:b w:val="false"/>
          <w:i w:val="false"/>
          <w:caps w:val="false"/>
          <w:smallCaps w:val="false"/>
          <w:color w:val="000000"/>
          <w:spacing w:val="0"/>
          <w:w w:val="100"/>
          <w:kern w:val="2"/>
          <w:sz w:val="32"/>
          <w:szCs w:val="32"/>
          <w:lang w:val="en-US" w:eastAsia="zh-CN" w:bidi="ar-SA"/>
        </w:rPr>
        <w:t xml:space="preserve">第二章  </w:t>
      </w:r>
      <w:r>
        <w:rPr>
          <w:rStyle w:val="NormalCharacter"/>
          <w:rFonts w:ascii="CESI黑体-GB2312;黑体" w:hAnsi="CESI黑体-GB2312;黑体" w:cs="CESI黑体-GB2312;黑体" w:eastAsia="CESI黑体-GB2312;黑体"/>
          <w:b w:val="false"/>
          <w:bCs w:val="false"/>
          <w:i w:val="false"/>
          <w:caps w:val="false"/>
          <w:smallCaps w:val="false"/>
          <w:spacing w:val="0"/>
          <w:w w:val="100"/>
          <w:kern w:val="2"/>
          <w:sz w:val="32"/>
          <w:szCs w:val="32"/>
          <w:lang w:val="en-US" w:eastAsia="zh-CN" w:bidi="ar-SA"/>
        </w:rPr>
        <w:t>市容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313"/>
        <w:ind w:left="0" w:hanging="0"/>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一节  建（构）筑物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一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建（构）筑物、道路、园林绿化、公共设施、广告标志、照明、公共场所、城市水域、居住区等容貌，应当符合国家规定的城市容貌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构）筑物的体量、造型、色彩和风格应当与周边环境相协调，如有破损等问题应当及时修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搭建阳台或者封闭阳台、平台等工程建设，其造型、色彩、高度、外墙装饰等应当与周围环境相协调，符合城市容貌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二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道路和公共场所上空，不得擅自新建架空管线。对现有不符合城市容貌标准的架空管线，应当逐步改造入地或者采取隐蔽措施。管线经营者、所有权人应当及时清除管、线、箱、杆架等废弃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 </w:t>
      </w: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三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城市建成区内禁止有下列行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一）</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擅自对临街</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建（构）筑物</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进行装修、改建</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二）</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擅自搭建</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建（构）筑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擅自在临街建（构）筑物立面上安装突出墙体的护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四）擅自在房顶搭棚、设架，堆放杂物；在临街建（构）筑物的阳台外、窗户外放置、悬挂有碍市容观瞻的物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五）擅自利用护栏、路牌、广告牌、杆线、树木、绿篱、草坪、花坛、墙体等设施或者场地吊挂物品、晾晒衣物、拉搭线缆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六）擅自在街道两侧搭建台阶或者经审批后的台阶不符合周边环境容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七）擅自在主要街道两侧的建（构）筑物周围设置实体围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638" w:hanging="0"/>
        <w:jc w:val="both"/>
        <w:textAlignment w:val="baseline"/>
        <w:rPr>
          <w:rStyle w:val="NormalCharacter"/>
          <w:rFonts w:ascii="仿宋" w:hAnsi="仿宋" w:eastAsia="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八）擅自改变临街住宅房屋用途从事经营活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九）法律、法规规定的其他在城市建成区内禁止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第一项、第二项规定的，由市容环境卫生行政主管部门责令停止违法行为，限期拆除违法设施或者采取其他补救措施。</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对非经营性行为，处一百元以上一千元以下罚款；对经营性行为且有违法所得的，处违法所得一倍以上三倍以下罚款，最高不得超过三万元；对经营性行为而无违法所得的，处一百元以上一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第三项至第七项规定的</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由市容环境卫生行政主管部门责令改正，限期拆除违法设施。对非经营性行为，处一百元以上一千元以下罚款；对经营性行为，处五百元以上五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二节  道路及其附属设施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四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城市道路和公共场地行驶的车辆应当车容整洁，不得粘带泥沙污染路面。运载泥土、沙石、水泥等易飞物和液体的机动车应当采取覆盖或者密封措施，防止沿途洒漏，</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并</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时间和路线行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第一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改正，清除污染，并处每车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五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下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五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道路附属设施的日常管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维护由产权单位负责，移位、缺失的应当及时修复、更换。道路附属设施建设、改造</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按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道路设施管理部门提供的标准实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六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新建、扩建、改建的城市道路交付使用后</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五</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内、大修的城市道路竣工后</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内不得挖掘</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确需挖掘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经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认定后，报同级人民政府批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埋设在城市道路下的管线发生故障需要紧急抢修的，可以先行破路抢修，并同时通知市政工程行政主管部门和公安交通管理部门，在二十四小时内按照规定补办批准手续。</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七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道路两侧的树木、公共绿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小品</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设施应当进行日常维护、定期修剪，树木、其他植物和设施等不得遮挡路灯、交通信号、交通标志，影响车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人通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中的垃圾和废弃物应当及时清理，枯死、倒伏树木应当及时伐除和清理，并视情况予以补植，保持树木和绿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生长良好、整洁美观，保持绿化设施完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CESI仿宋-GB2312;仿宋" w:hAnsi="CESI仿宋-GB2312;仿宋" w:eastAsia="CESI仿宋-GB2312;仿宋" w:cs="CESI仿宋-GB2312;仿宋"/>
          <w:sz w:val="32"/>
          <w:szCs w:val="32"/>
          <w:lang w:val="en-US" w:eastAsia="zh-CN"/>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八条</w:t>
      </w:r>
      <w:r>
        <w:rPr>
          <w:rFonts w:ascii="黑体" w:hAnsi="黑体" w:cs="黑体" w:eastAsia="黑体"/>
          <w:sz w:val="32"/>
          <w:szCs w:val="32"/>
          <w:lang w:val="en-US" w:eastAsia="zh-CN"/>
        </w:rPr>
        <w:t xml:space="preserve"> </w:t>
      </w:r>
      <w:r>
        <w:rPr>
          <w:rFonts w:ascii="CESI仿宋-GB2312;仿宋" w:hAnsi="CESI仿宋-GB2312;仿宋" w:cs="CESI仿宋-GB2312;仿宋" w:eastAsia="CESI仿宋-GB2312;仿宋"/>
          <w:sz w:val="32"/>
          <w:szCs w:val="32"/>
          <w:lang w:val="en-US" w:eastAsia="zh-CN"/>
        </w:rPr>
        <w:t>市容环境卫生行政主管部门应当会同有关部门编制便民摊点管理规定，明确便民摊点设置条件、环境卫生要求等。在不影响消防安全、道路通行和居民生活的前提下，划定本行政区域便民摊点经营区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摊点经营者应当按照规定时间、区域经营，并对产生的污水、污泥、油污、废弃物等垃圾进行处理。</w:t>
      </w:r>
    </w:p>
    <w:p>
      <w:pPr>
        <w:pStyle w:val="Normal"/>
        <w:keepNext w:val="false"/>
        <w:keepLines w:val="false"/>
        <w:pageBreakBefore w:val="false"/>
        <w:widowControl/>
        <w:kinsoku w:val="true"/>
        <w:overflowPunct w:val="true"/>
        <w:autoSpaceDE w:val="true"/>
        <w:bidi w:val="0"/>
        <w:snapToGrid w:val="false"/>
        <w:spacing w:lineRule="exact" w:line="600" w:before="0" w:after="0"/>
        <w:ind w:left="56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九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和个人禁止有下列行为：</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left"/>
        <w:textAlignment w:val="baseline"/>
        <w:rPr>
          <w:rStyle w:val="NormalCharacter"/>
          <w:rFonts w:ascii="仿宋" w:hAnsi="仿宋" w:eastAsia="仿宋" w:cs="仿宋"/>
          <w:b w:val="false"/>
          <w:b w:val="false"/>
          <w:i w:val="false"/>
          <w:i w:val="false"/>
          <w:caps w:val="false"/>
          <w:smallCaps w:val="false"/>
          <w:strik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在城市道路和公共场地堆放物料、放置物品、圈占车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搭设游乐设施</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其他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占用城市道路和公共场地举办节庆、文化、体育、宣传、商业等活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占用城市道路、桥梁和公共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摆摊设点、兜售、揽工、设置商亭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四）</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在城市道路两侧和公共场地周围门店</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店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行经营、生产加工、展示商品或者摆放物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五）擅自挖掘城市道路或者未</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审批的面积、位置、期限进行挖掘</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影响市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污染环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六）</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移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损坏城市道路和公共场地附属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律、法规规定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其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损坏道路</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及其</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附属设施、影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第一项至第五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的，由市容环境卫生行政主管部门责令限期改正。</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对非经营性行为，处一百元以上一千元以下罚款；对经营性行为且有违法所得的，处违法所得一倍以上三倍以下罚款，最高不得超过二万元；对经营性行为而无违法所得的，处一百元以上一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三节  照明亮化和户外广告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照明设施</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安全、环保、节能。景观照明应当按照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的统一规划进行设置，亮化效果</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体现城市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筑物造型特点和特色文化内涵，并与整体景观相协调。照明灯具和附属设备应当妥善隐蔽安装，不得影响白昼的景观效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照明设施的单位和个人应当加强维护和管理，并按照规定时间开启和关闭；出现污损、断亮等情形的，应当及时清洗、修复或者更换；涉及节庆灯饰的，活动结束后应当及时拆除</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和个人不得损坏或者擅自移动、拆除、利用照明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 w:hAnsi="仿宋" w:cs="仿宋" w:eastAsia="仿宋"/>
          <w:b w:val="false"/>
          <w:bCs w:val="false"/>
          <w:color w:val="000000"/>
          <w:sz w:val="32"/>
          <w:szCs w:val="32"/>
          <w:u w:val="none"/>
          <w:lang w:val="en-US" w:eastAsia="zh-CN"/>
        </w:rPr>
        <w:t>大型户外广告的设置应当经市容环境卫生行政主管部门同意，按照有关规定办理审批手续。</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户外广告、标识设施</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符合城市容貌标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使用国家通用语言文字规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图案、文字、灯光显示不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出现污损、破旧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及时维修或者更换。</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 w:hAnsi="仿宋" w:eastAsia="仿宋" w:cs="仿宋"/>
          <w:b w:val="false"/>
          <w:b w:val="false"/>
          <w:bCs w:val="false"/>
          <w:color w:val="000000"/>
          <w:sz w:val="32"/>
          <w:szCs w:val="32"/>
          <w:highlight w:val="none"/>
          <w:u w:val="none"/>
          <w:lang w:val="en-US" w:eastAsia="zh-CN"/>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牌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应当符合城市容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标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店一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多面临街的单位和一处场所有多个单位的除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二条</w:t>
      </w:r>
      <w:r>
        <w:rPr>
          <w:rFonts w:ascii="黑体" w:hAnsi="黑体" w:cs="黑体" w:eastAsia="黑体"/>
          <w:sz w:val="32"/>
          <w:szCs w:val="32"/>
          <w:lang w:val="en-US" w:eastAsia="zh-CN"/>
        </w:rPr>
        <w:t xml:space="preserve"> </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小广告清理工作由</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县（市）区人民</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政府</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负责组织实施。各相关部门结合职责分工，共同做好小广告清理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公共场所、公共设施张贴、涂写、喷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刻画</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的小广告以及在道路、公共场所散发的小广告，标有通信方式的，由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核实后，对当事人实施通讯告知，</w:t>
      </w:r>
      <w:r>
        <w:rPr>
          <w:rStyle w:val="NormalCharacter"/>
          <w:rFonts w:ascii="仿宋" w:hAnsi="仿宋" w:cs="仿宋" w:eastAsia="仿宋"/>
          <w:b w:val="false"/>
          <w:i w:val="false"/>
          <w:caps w:val="false"/>
          <w:smallCaps w:val="false"/>
          <w:strike w:val="false"/>
          <w:dstrike w:val="false"/>
          <w:color w:val="000000"/>
          <w:spacing w:val="0"/>
          <w:w w:val="100"/>
          <w:kern w:val="2"/>
          <w:sz w:val="32"/>
          <w:szCs w:val="32"/>
          <w:lang w:val="en-US" w:eastAsia="zh-CN" w:bidi="ar-SA"/>
        </w:rPr>
        <w:t>促使当事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接受处理；拒不接受处理的，由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通知通信管理办公室</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通信管理办公室</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负责协调通信运营商或者互联网服务提供商，根据服务协议采取相关措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三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和个人设置广告禁止有下列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在立交桥、主要街道两侧、交通路口等场所派发小广告，悬挂条幅、标语</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灯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树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地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上涂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刻画</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喷涂、投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悬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张贴小广告</w:t>
      </w:r>
      <w:r>
        <w:rPr>
          <w:rStyle w:val="NormalCharacter"/>
          <w:rFonts w:ascii="仿宋" w:hAnsi="仿宋" w:cs="仿宋" w:eastAsia="仿宋"/>
          <w:b w:val="false"/>
          <w:i w:val="false"/>
          <w:caps w:val="false"/>
          <w:smallCaps w:val="false"/>
          <w:strike w:val="false"/>
          <w:dstrike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软质条幅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大型户外广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牌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未按照批准的设置时限、外型尺寸、材质和景观效果图制作设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擅自利用交通车辆车身设置广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使用加载电子屏、音响等形式播放户外广告；</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四）</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律、法规规定的其他设置广告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禁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第一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二</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的，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停止违法行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限期拆除违法设施或者采取其他补救措施。</w:t>
      </w:r>
      <w:r>
        <w:rPr>
          <w:rStyle w:val="NormalCharacter"/>
          <w:rFonts w:ascii="仿宋" w:hAnsi="仿宋" w:cs="Times New Roman" w:eastAsia="仿宋"/>
          <w:b w:val="false"/>
          <w:i w:val="false"/>
          <w:caps w:val="false"/>
          <w:smallCaps w:val="false"/>
          <w:color w:val="000000"/>
          <w:spacing w:val="0"/>
          <w:w w:val="100"/>
          <w:kern w:val="2"/>
          <w:sz w:val="32"/>
          <w:szCs w:val="32"/>
          <w:lang w:val="en-US" w:eastAsia="zh-CN" w:bidi="ar-SA"/>
        </w:rPr>
        <w:t>对非经营性行为，处一百元以上一千元以下罚款；对经营性行为且有违法所得的，处违法所得一倍以上三倍以下罚款，最高不得超过三万元；对经营性行为而无违法所得的，处一百元以上一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四节  互联网租赁自行车停放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四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立与城市空间承载能力、公众出行需求相适应的互联网租赁自行车投放、管理机制，合理设定投放总量，科学规划配套的停车区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五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互联网租赁自行车企业应当严格按照设定区域投放车辆，禁止超区域、超范围投放自行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运用电子围栏等技术，确保用户</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施划配套停车区域停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自行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落实</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自行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停放管理责任和运营调度工作措施，及时清理违规停放和损坏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自行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并将运营</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自行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信息和信用评价信息接入城市综合管理服务平台，</w:t>
      </w:r>
      <w:r>
        <w:rPr>
          <w:rStyle w:val="NormalCharacter"/>
          <w:rFonts w:ascii="仿宋" w:hAnsi="仿宋" w:cs="仿宋" w:eastAsia="仿宋"/>
          <w:b w:val="false"/>
          <w:i w:val="false"/>
          <w:caps w:val="false"/>
          <w:smallCaps w:val="false"/>
          <w:color w:val="000000"/>
          <w:spacing w:val="0"/>
          <w:w w:val="100"/>
          <w:kern w:val="2"/>
          <w:sz w:val="32"/>
          <w:szCs w:val="32"/>
          <w:u w:val="none"/>
          <w:lang w:val="en-US" w:eastAsia="zh-CN" w:bidi="ar-SA"/>
        </w:rPr>
        <w:t>主动接受</w:t>
      </w:r>
      <w:r>
        <w:rPr>
          <w:rStyle w:val="NormalCharacter"/>
          <w:rFonts w:ascii="仿宋" w:hAnsi="仿宋" w:cs="仿宋" w:eastAsia="仿宋"/>
          <w:b w:val="false"/>
          <w:i w:val="false"/>
          <w:caps w:val="false"/>
          <w:smallCaps w:val="false"/>
          <w:color w:val="000000"/>
          <w:spacing w:val="0"/>
          <w:w w:val="100"/>
          <w:kern w:val="2"/>
          <w:sz w:val="32"/>
          <w:szCs w:val="32"/>
          <w:u w:val="none"/>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u w:val="none"/>
          <w:lang w:val="en-US" w:eastAsia="zh-CN" w:bidi="ar-SA"/>
        </w:rPr>
        <w:t>主管部门管理和公众监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互联网租赁自行车应当有序停放，不得</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机动车道、非机动车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行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以及其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有碍交通、影响市容的地点停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五节  油烟排放和露天烧烤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六条</w:t>
      </w:r>
      <w:r>
        <w:rPr>
          <w:rFonts w:ascii="黑体" w:hAnsi="黑体" w:cs="黑体" w:eastAsia="黑体"/>
          <w:sz w:val="32"/>
          <w:szCs w:val="32"/>
          <w:lang w:val="en-US" w:eastAsia="zh-CN"/>
        </w:rPr>
        <w:t xml:space="preserve"> </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餐饮服务企业</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安装油烟净化设施并保持正常使用，排放油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符合环保标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不得在沿街台阶、人行步道设置排烟井，不得污损相邻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筑物和设施，不得影响附近居民的生活环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七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露天烧烤区域由</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划定、公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任何</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和个人不得在禁止区域内进行露天烧烤或者为露天烧烤提供场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获得</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批准经营露天烧烤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区域内</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按照规定时间、地点从事经营活动，设立垃圾桶</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临时厕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等环境卫生器具。经营活动结束后，应当恢复原貌，保持场地整洁。</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经营者应当引导顾客文明用餐，避免噪声扰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黑体" w:hAnsi="黑体" w:eastAsia="黑体" w:cs="黑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章  环境卫生管理</w:t>
      </w:r>
    </w:p>
    <w:p>
      <w:pPr>
        <w:pStyle w:val="Normal"/>
        <w:keepNext w:val="false"/>
        <w:keepLines w:val="false"/>
        <w:pageBreakBefore w:val="false"/>
        <w:widowControl/>
        <w:kinsoku w:val="true"/>
        <w:overflowPunct w:val="true"/>
        <w:autoSpaceDE w:val="true"/>
        <w:bidi w:val="0"/>
        <w:snapToGrid w:val="false"/>
        <w:spacing w:lineRule="exact" w:line="600" w:before="0" w:after="313"/>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一节  垃圾分类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八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生活垃圾分类管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遵循减量化、资源化、无害化和城乡统筹、科学规划、综合利用的原则，实行政府主导、社会参与、全市统筹、属地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ascii="黑体" w:hAnsi="黑体" w:cs="黑体" w:eastAsia="黑体"/>
          <w:sz w:val="32"/>
          <w:szCs w:val="32"/>
          <w:lang w:eastAsia="zh-CN"/>
        </w:rPr>
        <w:t>第二十九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人民政府应当加快建立分类投放、分类收集、分类运输、分类处理的生活垃圾管理系统，实现生活垃圾分类制度有效覆盖。</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筑垃圾应当单独堆放，不得混入城市生活垃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新建小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划建设建筑垃圾分类堆放点，已建成小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社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或者</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物业规划建筑垃圾堆放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规定，将建筑垃圾混入生活垃圾的，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限期改正，给予警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下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对</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个人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二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下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一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民政府应当加快餐厨</w:t>
      </w:r>
      <w:r>
        <w:rPr>
          <w:rStyle w:val="NormalCharacter"/>
          <w:rFonts w:ascii="仿宋" w:hAnsi="仿宋" w:cs="仿宋" w:eastAsia="仿宋"/>
          <w:b w:val="false"/>
          <w:i w:val="false"/>
          <w:caps w:val="false"/>
          <w:smallCaps w:val="false"/>
          <w:strike w:val="false"/>
          <w:dstrike w:val="false"/>
          <w:color w:val="000000"/>
          <w:spacing w:val="0"/>
          <w:w w:val="100"/>
          <w:kern w:val="2"/>
          <w:sz w:val="32"/>
          <w:szCs w:val="32"/>
          <w:lang w:val="en-US" w:eastAsia="zh-CN" w:bidi="ar-SA"/>
        </w:rPr>
        <w:t>垃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集中处理设施建设，提高餐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处理能力，逐步实现餐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的单独收集、运输、处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产生、收集餐厨垃圾的单位和其他生产经营者，应当按照规定将餐厨垃圾单独收集、存放，并交由具备相应资质条件的单位进行无害化处理。不得将餐厨垃圾排入公共排水设施、城市水域、公共厕所或者混入其他生活垃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二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区）人民政府应当统一规划设置再生资源回收经营场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现有再生资源回收经营场所经营者应当采取围挡、遮盖等措施，不得影响周边环境卫生。</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二节  环境卫生设施建设和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三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各类建设项目，应当按照国家、省、市标准配套建设环境卫生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道路两侧、商业街区、公园、广场、旅游景区、车站、机场、码头、水域沿岸</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堤防）</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以及其他人流密集场所，应当按照规定建设公共厕所、垃圾收集等环境卫生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ascii="黑体" w:hAnsi="黑体" w:cs="黑体" w:eastAsia="黑体"/>
          <w:sz w:val="32"/>
          <w:szCs w:val="32"/>
          <w:lang w:eastAsia="zh-CN"/>
        </w:rPr>
        <w:t>第三十四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新建公共厕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成水冲式公共厕所，现有旱厕</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按照要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改造成水冲式公共厕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原有公共厕所、垃圾收集等环境卫生设施不符合</w:t>
      </w:r>
      <w:r>
        <w:rPr>
          <w:rFonts w:ascii="CESI仿宋-GB2312;仿宋" w:hAnsi="CESI仿宋-GB2312;仿宋" w:cs="CESI仿宋-GB2312;仿宋" w:eastAsia="CESI仿宋-GB2312;仿宋"/>
          <w:sz w:val="32"/>
          <w:szCs w:val="32"/>
          <w:lang w:val="en-US" w:eastAsia="zh-CN"/>
        </w:rPr>
        <w:t>市容环境卫生专项规划</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要求的，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按照要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予以改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公共场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窗口服务单位的厕所应当在工作</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营业</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期间免费对外开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化粪池（旱厕）应当及时掏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第四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限期清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逾期不清理的，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下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五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环境卫生设施应当及时养护、维修和更新，定期消毒，保证设施完好整洁和正常使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任何</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和个人不得阻挠环境卫生设施的建设和改造，不得占用、损毁或者擅自封闭、迁移、拆除环境卫生设施，不得擅自改变环境卫生设施用途。因建设等原因确需拆除、迁移环境卫生设施的，建设单位应当按照先建后拆或者价值补偿的原则，提出还建方案，经市容环境卫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行政</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主管部门同意后实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条第二款规定，</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损坏环境卫生设施及其附属设施的，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恢复原状，</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并</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处其损坏设施造价</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倍的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对非经营性活动中的违法行为，罚款不得超过一千元；对经营活动中的违法行为，有违法所得的，罚款不得超过三万元，无违法所得的，罚款不得超过一万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窃取、损坏环境卫生设施及其附属设施，构成治安管理处罚的，由公安机关依法给予治安管理处罚；构成犯罪的，依法追究刑事责任</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第三节  公共环境卫生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六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人民政府应当及时组织</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夏季排涝、</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冬季除运雪工作，确保道路畅通。主次干道、繁华地段、广场等重要地区应当限期</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排涝、</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清除积雪。</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严禁将落叶、垃圾、冰雪以及其他废弃物扫入下水道或者抛撒到绿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化带）</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花坛等处。</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七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施工产生的垃圾应当及时清运，物料堆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全部进行苫盖</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临街商户、单位装修</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实体围挡，产生的建筑垃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放置在围挡内，并采取防扬散、防流失、防渗漏等措施。拆迁工地</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应当</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采用湿法作业，防止污染环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工程竣工后，应当及时拆除工地围挡、工棚、仓库等临时设施，清除渣土、剩料等废弃物料，平整、硬化、绿化场地，修复施工中损坏的城市道路等公共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条规定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纠正违法行为，采取补救措施，</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并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百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以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千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以下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八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单位和个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禁止有下列行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乱倒污水、粪便，乱扔动物尸体；</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二）在露天场所、垃圾收集容器内焚烧枝叶杂草、垃圾或者其他废弃物；</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临街门店向店外清扫垃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四</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公共场所屠宰畜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五）在城市管理区内的江、河、湖及岸边清洗物品、捕鱼、烧烤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六）采摘花果、攀折树枝、践踏草坪、在树上刻划和拴拉钉挂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律、法规规定的其他影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公共环境卫生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条</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第一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规定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由市容环境卫生行政主管部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责令停止违法行为，</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采取补救措施，</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并处</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上</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千</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以下罚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313" w:after="313"/>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四章  附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十九条</w:t>
      </w:r>
      <w:r>
        <w:rPr>
          <w:rFonts w:ascii="黑体" w:hAnsi="黑体" w:cs="黑体" w:eastAsia="黑体"/>
          <w:sz w:val="32"/>
          <w:szCs w:val="32"/>
          <w:lang w:val="en-US" w:eastAsia="zh-CN"/>
        </w:rPr>
        <w:t xml:space="preserve"> </w:t>
      </w:r>
      <w:r>
        <w:rPr>
          <w:rFonts w:ascii="仿宋" w:hAnsi="仿宋" w:cs="仿宋" w:eastAsia="仿宋"/>
          <w:color w:val="000000"/>
          <w:sz w:val="32"/>
          <w:szCs w:val="32"/>
          <w:lang w:eastAsia="zh-CN"/>
        </w:rPr>
        <w:t>违反本条例规定，应当给予处罚的其他行为，依照相关法律、法规的规定处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CESI仿宋-GB2312;仿宋" w:hAnsi="CESI仿宋-GB2312;仿宋" w:eastAsia="CESI仿宋-GB2312;仿宋" w:cs="CESI仿宋-GB2312;仿宋"/>
          <w:b w:val="false"/>
          <w:b w:val="false"/>
          <w:bCs w:val="false"/>
          <w:i w:val="false"/>
          <w:i w:val="false"/>
          <w:caps w:val="false"/>
          <w:smallCaps w:val="false"/>
          <w:spacing w:val="0"/>
          <w:w w:val="100"/>
          <w:kern w:val="2"/>
          <w:sz w:val="32"/>
          <w:szCs w:val="32"/>
          <w:highlight w:val="none"/>
          <w:lang w:val="en-US" w:eastAsia="zh-CN" w:bidi="ar-SA"/>
        </w:rPr>
      </w:pPr>
      <w:r>
        <w:rPr>
          <w:rFonts w:ascii="黑体" w:hAnsi="黑体" w:cs="黑体" w:eastAsia="黑体"/>
          <w:sz w:val="32"/>
          <w:szCs w:val="32"/>
          <w:lang w:eastAsia="zh-CN"/>
        </w:rPr>
        <w:t>第四十条</w:t>
      </w:r>
      <w:r>
        <w:rPr>
          <w:rFonts w:ascii="黑体" w:hAnsi="黑体" w:cs="黑体" w:eastAsia="黑体"/>
          <w:sz w:val="32"/>
          <w:szCs w:val="32"/>
          <w:lang w:val="en-US" w:eastAsia="zh-CN"/>
        </w:rPr>
        <w:t xml:space="preserve"> </w:t>
      </w:r>
      <w:r>
        <w:rPr>
          <w:rFonts w:ascii="CESI仿宋-GB2312;仿宋" w:hAnsi="CESI仿宋-GB2312;仿宋" w:cs="CESI仿宋-GB2312;仿宋" w:eastAsia="CESI仿宋-GB2312;仿宋"/>
          <w:sz w:val="32"/>
          <w:szCs w:val="32"/>
          <w:lang w:val="en-US" w:eastAsia="zh-CN"/>
        </w:rPr>
        <w:t>本条例所称小广告，是指通过张贴、喷涂、刻画、悬挂、摆放、散发等方式，在公共厕所、公共设施、城市道路、建（构）筑物、树木等载体上发布图文、卡片等小幅广告，不包括设置大型户外广告、门面招牌、楼宇标识、公益广告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四十一条</w:t>
      </w:r>
      <w:r>
        <w:rPr>
          <w:rFonts w:ascii="黑体" w:hAnsi="黑体" w:cs="黑体" w:eastAsia="黑体"/>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条例自  年  月  日起施行。</w:t>
      </w:r>
    </w:p>
    <w:sectPr>
      <w:footerReference w:type="default" r:id="rId2"/>
      <w:type w:val="nextPage"/>
      <w:pgSz w:w="11906" w:h="16838"/>
      <w:pgMar w:left="158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character" w:styleId="StrongEmphasis">
    <w:name w:val="Strong"/>
    <w:basedOn w:val="NormalCharacter"/>
    <w:qFormat/>
    <w:rPr>
      <w:b/>
    </w:rPr>
  </w:style>
  <w:style w:type="character" w:styleId="Emphasis">
    <w:name w:val="Emphasis"/>
    <w:basedOn w:val="NormalCharacter"/>
    <w:qFormat/>
    <w:rPr>
      <w:i/>
      <w:iCs/>
    </w:rPr>
  </w:style>
  <w:style w:type="character" w:styleId="InternetLink">
    <w:name w:val="Hyperlink"/>
    <w:basedOn w:val="NormalCharacter"/>
    <w:rPr>
      <w:color w:val="0000FF"/>
      <w:u w:val="single"/>
    </w:rPr>
  </w:style>
  <w:style w:type="character" w:styleId="UserStyle0">
    <w:name w:val="UserStyle_0"/>
    <w:basedOn w:val="NormalCharacter"/>
    <w:qFormat/>
    <w:rPr>
      <w:rFonts w:ascii="Calibri" w:hAnsi="Calibri" w:eastAsia="宋体" w:cs="Calibri"/>
      <w:kern w:val="2"/>
      <w:sz w:val="18"/>
      <w:szCs w:val="18"/>
    </w:rPr>
  </w:style>
  <w:style w:type="character" w:styleId="UserStyle1">
    <w:name w:val="UserStyle_1"/>
    <w:basedOn w:val="NormalCharacte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lang w:val="en-US" w:eastAsia="zh-CN" w:bidi="ar-SA"/>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Heading11">
    <w:name w:val="Heading1"/>
    <w:basedOn w:val="Normal"/>
    <w:next w:val="Normal"/>
    <w:qFormat/>
    <w:pPr>
      <w:spacing w:before="280" w:after="280"/>
      <w:jc w:val="left"/>
      <w:textAlignment w:val="baseline"/>
    </w:pPr>
    <w:rPr>
      <w:rFonts w:ascii="宋体" w:hAnsi="宋体" w:eastAsia="宋体" w:cs="宋体"/>
      <w:b/>
      <w:bCs/>
      <w:kern w:val="2"/>
      <w:sz w:val="48"/>
      <w:szCs w:val="48"/>
      <w:lang w:val="en-US" w:eastAsia="zh-CN"/>
    </w:rPr>
  </w:style>
  <w:style w:type="paragraph" w:styleId="AnnotationText">
    <w:name w:val="AnnotationText"/>
    <w:basedOn w:val="Normal"/>
    <w:qFormat/>
    <w:pPr>
      <w:jc w:val="left"/>
      <w:textAlignment w:val="baseline"/>
    </w:pPr>
    <w:rPr/>
  </w:style>
  <w:style w:type="paragraph" w:styleId="HtmlNormal">
    <w:name w:val="HtmlNormal"/>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05:00Z</dcterms:created>
  <dc:creator>Administrator</dc:creator>
  <dc:description/>
  <dc:language>en-US</dc:language>
  <cp:lastModifiedBy>哼哼的虫子</cp:lastModifiedBy>
  <cp:lastPrinted>2021-09-15T10:18:00Z</cp:lastPrinted>
  <dcterms:modified xsi:type="dcterms:W3CDTF">2021-11-23T03: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B3E84638545559C099A2F603FA364</vt:lpwstr>
  </property>
  <property fmtid="{D5CDD505-2E9C-101B-9397-08002B2CF9AE}" pid="3" name="KSOProductBuildVer">
    <vt:lpwstr>2052-11.1.0.10132</vt:lpwstr>
  </property>
</Properties>
</file>